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6 април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Доклад относно одобряване проект на Меморандум за разбира-телство относно бъдещите дейности по Инициативата за развитие на Южните Балк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транспорта и съобщенията Петко Табаков да проведе преговорите и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меморандум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транспорта и съобщенията да обнародва в "Държавен вестник" меморандума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4:17:00Z</dcterms:created>
  <dc:creator>Workstation</dc:creator>
  <dc:description>generated by an Adobe application</dc:description>
  <dc:language>en-US</dc:language>
  <cp:lastModifiedBy>Workstation</cp:lastModifiedBy>
  <dcterms:modified xsi:type="dcterms:W3CDTF">2002-02-01T10:47:00Z</dcterms:modified>
  <cp:revision>3</cp:revision>
  <dc:subject/>
  <dc:title>И З В Л Е Ч Е Н И Е</dc:title>
</cp:coreProperties>
</file>