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7. Доклад относно одобряване проект на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погодба между пра-вителството на Република България и Кабинета на министрите на Украйна за взаимно признаване на документи за образование, научни степени и научни зван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  спогодба като основа за водене на пре-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образованието и наука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ot22t0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2:18:00Z</dcterms:created>
  <dc:creator>Workstation</dc:creator>
  <dc:description>generated by an Adobe application</dc:description>
  <cp:keywords/>
  <dc:language>en-US</dc:language>
  <cp:lastModifiedBy>dbman</cp:lastModifiedBy>
  <dcterms:modified xsi:type="dcterms:W3CDTF">2007-04-19T11:43:00Z</dcterms:modified>
  <cp:revision>4</cp:revision>
  <dc:subject/>
  <dc:title>И З В Л Е Ч Е Н И Е</dc:title>
</cp:coreProperties>
</file>