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И З В Л Е Ч Е Н И Е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О Т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П Р О Т О К О Л   N 23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ОТ ЗАСЕДАНИЕТО НА МИНИСТЕРСКИЯ СЪВЕТ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на 3 май 2001 година</w:t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Д Н Е В Е Н    Р Е Д:</w:t>
      </w:r>
    </w:p>
    <w:p>
      <w:pPr>
        <w:pStyle w:val="Normal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</w:t>
      </w:r>
      <w:r>
        <w:rPr>
          <w:rFonts w:eastAsia="HebarU Cyr" w:cs="HebarU Cyr" w:ascii="HebarU Cyr" w:hAnsi="HebarU Cyr"/>
          <w:sz w:val="24"/>
          <w:szCs w:val="24"/>
        </w:rPr>
        <w:t>22.  Доклад  относно одобряване проект  на  Разрешение  за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ърсене  и  проучване  на  скално-облицовъчни  материали   -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дземни  богатства по чл. 2, т. 6 от Закона  за  подземните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огатства,  в  площта "Скалите", разположена в землището  на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ина Струмяни, област Благоевград.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</w:t>
      </w:r>
      <w:r>
        <w:rPr>
          <w:rFonts w:eastAsia="HebarU Cyr" w:cs="HebarU Cyr" w:ascii="HebarU Cyr" w:hAnsi="HebarU Cyr"/>
          <w:sz w:val="24"/>
          <w:szCs w:val="24"/>
        </w:rPr>
        <w:t>--------------------------------------------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 Е Ш Е Н И Я:</w:t>
      </w:r>
    </w:p>
    <w:p>
      <w:pPr>
        <w:pStyle w:val="Normal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</w:t>
      </w:r>
      <w:r>
        <w:rPr>
          <w:rFonts w:eastAsia="HebarU Cyr" w:cs="HebarU Cyr" w:ascii="HebarU Cyr" w:hAnsi="HebarU Cyr"/>
          <w:sz w:val="24"/>
          <w:szCs w:val="24"/>
        </w:rPr>
        <w:t>Одобрява  проекта на Разрешение от министъра  на  околната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реда  и  водите на "Илинденски мрамор" ООД - Сандански,  за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търсене  и  проучване  на  скалнообли-цовъчни  материали   -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дземни  богатства по чл. 2, т. 6 от Закона за  подземните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огатства,  в  площта "Скалите", разположена в землището  на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щина Струмяни, област Благоевград.</w:t>
      </w:r>
    </w:p>
    <w:p>
      <w:pPr>
        <w:pStyle w:val="Normal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МИНИСТЪР-ПРЕДСЕДАТЕЛ: /п/ Иван Костов</w:t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ГЛАВЕН СЕКРЕТАР НА</w:t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МИНИСТЕРСКИЯ СЪВЕТ: /п/ Елиана Масева</w:t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ДИРЕКТОР НА ДИРЕКЦИЯ</w:t>
      </w:r>
    </w:p>
    <w:p>
      <w:pPr>
        <w:pStyle w:val="Normal"/>
        <w:ind w:firstLine="851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"ПРАВИТЕЛСТВЕНА КАНЦЕЛАРИЯ": /п/ Златина Николова</w:t>
      </w:r>
    </w:p>
    <w:p>
      <w:pPr>
        <w:pStyle w:val="Normal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21:00Z</dcterms:created>
  <dc:creator>Nicky Gelev</dc:creator>
  <dc:description/>
  <dc:language>en-US</dc:language>
  <cp:lastModifiedBy>Nicky Gelev</cp:lastModifiedBy>
  <dcterms:modified xsi:type="dcterms:W3CDTF">2002-02-01T14:26:00Z</dcterms:modified>
  <cp:revision>3</cp:revision>
  <dc:subject/>
  <dc:title>                                 � � � � � � � � � �</dc:title>
</cp:coreProperties>
</file>