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24. Доклад относно одобряване проект на Разрешение за проучване на строителни  материали - подземни богатства по чл. 2, т. 5 от Закона за подземните богатства, в площта "Коначището", разположена в землището на с. Черни връх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ВЕЛМАР" ООД - Бургас, за проучване на строителни материали - подземни богатства по чл. 2, т. 5 от Закона за подземните богатства, в площта "Коначището", разположена в землището на               с. Черни връх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5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0:00Z</dcterms:modified>
  <cp:revision>3</cp:revision>
  <dc:subject/>
  <dc:title/>
</cp:coreProperties>
</file>