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3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33. Доклад относно одобряване проекти на писма за правителствена подкрепа по проектите  "Марица-изток 1" и "Марица-изток 3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Окончателните проекти на писма за подкрепа да се внесат за одобряване на следващот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 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6:08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0:50:00Z</dcterms:modified>
  <cp:revision>3</cp:revision>
  <dc:subject/>
  <dc:title/>
</cp:coreProperties>
</file>