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3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6. Доклад относно изменение и допълнение на преговорната позиция на Република България по Глава 4 "Свободно движение на капитали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1. Одобрява доклада на министъра на финансите като основа  за продължаване на преговорите по Глава 4 "Свободно движение на капитали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Министърът на финансите и специалният представител на правителството на Република България по преговорите да подготвят и представят в Междуправителствената конференция изменения и допълнения към позицията по Глава 4 "Свободно движение на капитали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4:35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0:51:00Z</dcterms:modified>
  <cp:revision>3</cp:revision>
  <dc:subject/>
  <dc:title>Р Е П У Б Л И К А       Б Ъ Л Г А Р И Я</dc:title>
</cp:coreProperties>
</file>