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3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Лозево", разположена в землището на с. Лозево, община Шумен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добрява проекта на Разрешение от министъра на регионалното развитие и благоустройството на "Стройресурс" ООД - Шумен, за търсене и проучване на строителни материали - подземни богатства по чл. 2, т. 5 от Закона за подземните богатства, в площта "Лозево", разположена в землището на с. Лозево, община Шумен, област Шу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32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1T10:51:00Z</dcterms:modified>
  <cp:revision>2</cp:revision>
  <dc:subject/>
  <dc:title/>
</cp:coreProperties>
</file>