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Нова Шипка", разположена в землището на с. Нова Шипка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ЗСК - Девня" АД - Девня, за  проучване на строителни материали - подземни богатства по чл. 2, т. 5 от Закона за подземните богатства, в площта "Нова Шипка", разположена в землището на с. Нова Шипка, община Долни чифлик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3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1:00Z</dcterms:modified>
  <cp:revision>2</cp:revision>
  <dc:subject/>
  <dc:title/>
</cp:coreProperties>
</file>