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0 май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5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Корумхале", разположена в землището на с. Желез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регионалното развитие и благоустройството на "ГЕОТУЛ" ООД - София, за  търсене и проучване на скално-облицовъчни материали - подземни богатства по чл. 2, т. 6 от Закона за подземните богатства, в площта "Корумхале",               разположена в землището на с. Желез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52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0:52:00Z</dcterms:modified>
  <cp:revision>3</cp:revision>
  <dc:subject/>
  <dc:title>И З В Л Е Ч Е Н И Е</dc:title>
</cp:coreProperties>
</file>