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1. Доклад относно одобряване проект на Меморандум за сътрудничество между Патентното ведомство на Република България и Организацията за хармонизация на вътрешния пазар /ОНIМ/ - марки и промишлен дизайн, със седалище Аликанте, Испания, в областта на индустриалнат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председателя на Патентното ведомство на Република България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меморандумът по 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02:00Z</dcterms:created>
  <dc:creator>WS</dc:creator>
  <dc:description>generated by an Adobe application</dc:description>
  <dc:language>en-US</dc:language>
  <cp:lastModifiedBy>Workstation</cp:lastModifiedBy>
  <dcterms:modified xsi:type="dcterms:W3CDTF">2002-02-01T10:53:00Z</dcterms:modified>
  <cp:revision>2</cp:revision>
  <dc:subject/>
  <dc:title>И З В Л Е Ч Е Н И Е</dc:title>
</cp:coreProperties>
</file>