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МЕЖДУ ПРАВИТЕЛСТВОТО НА РЕПУБЛИКА БЪЛГАРИЯ И ПРАВИТЕЛСТВОТО НА МОНГОЛИЯ ЗА СЪТРУДНИЧЕСТВО В ОБЛАСТТА НА КУЛТУРАТА, ОБРАЗОВАНИЕТО И НАУКАТА ПРЕЗ ПЕРИОДА 2001 - 2005 Г.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 НА ВЪНШНИТЕ РАБО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65 от 24 Юли 2001г.</w:t>
      </w:r>
    </w:p>
    <w:p>
      <w:pPr>
        <w:pStyle w:val="Style14"/>
        <w:rPr/>
      </w:pPr>
      <w:r>
        <w:rPr/>
        <w:t>Правителството на Република България и правителството на Монголия, наричани по-долу "двете страни",</w:t>
      </w:r>
    </w:p>
    <w:p>
      <w:pPr>
        <w:pStyle w:val="Style14"/>
        <w:rPr/>
      </w:pPr>
      <w:r>
        <w:rPr/>
        <w:t>в съответствие със Спогодбата за сътрудничество в областта на културата между правителството на Република България и правителството на Монголия, подписана на 22 юли 1976 г. в София,</w:t>
      </w:r>
    </w:p>
    <w:p>
      <w:pPr>
        <w:pStyle w:val="Style14"/>
        <w:rPr/>
      </w:pPr>
      <w:r>
        <w:rPr/>
        <w:t>ръководени от желанието да допринасят за по-нататъшно развитие на сътрудничеството в областта на културата, образованието и науката, младежта и спорта между двете страни,</w:t>
      </w:r>
    </w:p>
    <w:p>
      <w:pPr>
        <w:pStyle w:val="Style14"/>
        <w:rPr/>
      </w:pPr>
      <w:r>
        <w:rPr/>
        <w:t>убедени, че това сътрудничество спомага за по-доброто разбирателство и опознаване между народите на двете страни,</w:t>
      </w:r>
    </w:p>
    <w:p>
      <w:pPr>
        <w:pStyle w:val="Style14"/>
        <w:spacing w:before="0" w:after="400"/>
        <w:rPr/>
      </w:pPr>
      <w:r>
        <w:rPr/>
        <w:t>се договориха за следното: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Култура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вете страни насърчават по-нататъшното развитие на сътрудничеството в областта на културата и изкуството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За популяризиране на културата и изкуството на другата страна двете страни подпомагат:</w:t>
      </w:r>
    </w:p>
    <w:p>
      <w:pPr>
        <w:pStyle w:val="Style14"/>
        <w:rPr/>
      </w:pPr>
      <w:r>
        <w:rPr/>
        <w:t>а) контактите между заинтересуваните институции в областта на културата и изкуството и размяна на посещения на дейци в тези области, включително и любители;</w:t>
      </w:r>
    </w:p>
    <w:p>
      <w:pPr>
        <w:pStyle w:val="Style14"/>
        <w:rPr/>
      </w:pPr>
      <w:r>
        <w:rPr/>
        <w:t>б) организирането на художествени изложби, музикални концерти, размяна на художествени ансамбли и театрални представления;</w:t>
      </w:r>
    </w:p>
    <w:p>
      <w:pPr>
        <w:pStyle w:val="Style14"/>
        <w:rPr/>
      </w:pPr>
      <w:r>
        <w:rPr/>
        <w:t>в) сътрудничеството между библиотеки, музеи и други културни институции, както и размяна на аудио- и видеозаписи, книги, филми и печатни материали;</w:t>
      </w:r>
    </w:p>
    <w:p>
      <w:pPr>
        <w:pStyle w:val="Style14"/>
        <w:rPr/>
      </w:pPr>
      <w:r>
        <w:rPr/>
        <w:t>г) съвместното организиране на културни прояви на предварително съгласувани теми;</w:t>
      </w:r>
    </w:p>
    <w:p>
      <w:pPr>
        <w:pStyle w:val="Style14"/>
        <w:spacing w:before="0" w:after="400"/>
        <w:rPr/>
      </w:pPr>
      <w:r>
        <w:rPr/>
        <w:t>д) развитието на директните контакти между театрите и кинематографските институции на двете стран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Двете страни подпомагат сътрудничеството между институциите, занимаващи се с реставриране на исторически паметници и произведения на изкуството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Образование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Двете страни насърчават по-нататъшното развитие на сътрудничеството и обмена на опит в областта на средното и висшето образование чрез:</w:t>
      </w:r>
    </w:p>
    <w:p>
      <w:pPr>
        <w:pStyle w:val="Style14"/>
        <w:rPr/>
      </w:pPr>
      <w:r>
        <w:rPr/>
        <w:t>а) обмен на преподаватели за провеждане на научни изследвания;</w:t>
      </w:r>
    </w:p>
    <w:p>
      <w:pPr>
        <w:pStyle w:val="Style14"/>
        <w:rPr/>
      </w:pPr>
      <w:r>
        <w:rPr/>
        <w:t>б) осъществяване на директни контакти между образователните институции на различни равнища;</w:t>
      </w:r>
    </w:p>
    <w:p>
      <w:pPr>
        <w:pStyle w:val="Style14"/>
        <w:rPr/>
      </w:pPr>
      <w:r>
        <w:rPr/>
        <w:t>в) обмен на информация и документация за структурата и съдържанието на образованието;</w:t>
      </w:r>
    </w:p>
    <w:p>
      <w:pPr>
        <w:pStyle w:val="Style14"/>
        <w:rPr/>
      </w:pPr>
      <w:r>
        <w:rPr/>
        <w:t>г) обмен на ученици и студенти за участие в мероприятията, организирани от двете страни;</w:t>
      </w:r>
    </w:p>
    <w:p>
      <w:pPr>
        <w:pStyle w:val="Style14"/>
        <w:spacing w:before="0" w:after="400"/>
        <w:rPr/>
      </w:pPr>
      <w:r>
        <w:rPr/>
        <w:t>д) популяризиране на литературата и подпомагане изучаването на езика на другата страна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Ежегодно двете страни предоставят на реципрочна основа една стипендия за пълен срок на обучение (без медицина и изкуства) за студенти или докторанти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Ежегодно двете страни предоставят на реципрочна основа общо 12 човекомесеца за следдипломно обучение, обмяна на опит и четене на лекци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Децата на служителите от дипломатическите представителства се обучават без заплащане на такси в държавните и общинските средни училища и държавните висши училища (без висшите училища по медицина и изкуства) на другата страна до изтичане на мандата на родителите им. Студентите могат да се обучават за придобиване на образователно-квалификационна степен "бакалавър" или "магистър". Приемащата страна не изплаща стипендия и не осигурява настаняване в общежитие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Двете страни насърчават проучванията за подготовка и подписване на Спогодба за взаимно признаване на документи за образование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Наука и технологии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Двете страни насърчават директните контакти между Българската академия на науките и Монголската академия на науките и другите научни и изследователски институти, осъществявани на основата на съответните преки споразумения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. Младеж и спорт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Двете страни съдействат за осъществяването на контакти между младежки и спортни организации, поощряват обмена и участието на свои представители в спортни и младежки прояви в двете страни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Страните насърчават двустранното сътрудничество между държавните администрации, отговарящи за младежта и спорта, които договарят помежду си финансовите условия, при които ще се осъществяват младежките и спортните обмен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 Други области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Двете страни подпомагат развитието на сътрудничеството в областта на културата, образованието и науката в рамките на ЮНЕСКО и други международни организации.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Двете страни подпомагат директното сътрудничество между българското Дружество за приятелство с Монголия и монголското Дружеството за приятелство с България, както и между асоциации на театрални дейци, скулптори, композитори, филмови дейци, писатели и журналисти от двете страни.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Двете страни поощряват професионалното сътрудничество между националните информационни агенции и размяната на информация, както и обмена на репортери и технически експерт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. Финансови и общи разпоредби</w:t>
      </w:r>
    </w:p>
    <w:p>
      <w:pPr>
        <w:pStyle w:val="Style14"/>
        <w:rPr/>
      </w:pPr>
      <w:r>
        <w:rPr/>
        <w:t>Член 15</w:t>
      </w:r>
    </w:p>
    <w:p>
      <w:pPr>
        <w:pStyle w:val="Style14"/>
        <w:rPr/>
      </w:pPr>
      <w:r>
        <w:rPr/>
        <w:t>а) приемащата страна освобождава учащите се по тази програма от такси за обучение и им осигурява настаняване в общежитие и ползване на студентски стол при действащите в страната нормативни актове;</w:t>
      </w:r>
    </w:p>
    <w:p>
      <w:pPr>
        <w:pStyle w:val="Style14"/>
        <w:rPr/>
      </w:pPr>
      <w:r>
        <w:rPr/>
        <w:t>б) приемащата страна освобождава учащите се по тази програма от заплащане на такси за пребиваване или продължаване на техния престой;</w:t>
      </w:r>
    </w:p>
    <w:p>
      <w:pPr>
        <w:pStyle w:val="Style14"/>
        <w:rPr/>
      </w:pPr>
      <w:r>
        <w:rPr/>
        <w:t>в) изпращащата страна или кандидатът поемат транспортните разходи до столицата на приемащата страна и обратно;</w:t>
      </w:r>
    </w:p>
    <w:p>
      <w:pPr>
        <w:pStyle w:val="Style14"/>
        <w:rPr/>
      </w:pPr>
      <w:r>
        <w:rPr/>
        <w:t>г) приемащата страна осигурява разноските за вътрешния транспорт;</w:t>
      </w:r>
    </w:p>
    <w:p>
      <w:pPr>
        <w:pStyle w:val="Style14"/>
        <w:rPr/>
      </w:pPr>
      <w:r>
        <w:rPr/>
        <w:t>д) поемането на другите разходи по пребиваването на делегации и представители по тази програма се осъществява съгласно специфичните договорености между заинтересуваните организации в двете страни; тези специфични договорености подлежат на одобрение от съответните централни правителствени органи; организацията, постигнала договорености извън одобрените, поема сама разходите по тяхното изпълнение;</w:t>
      </w:r>
    </w:p>
    <w:p>
      <w:pPr>
        <w:pStyle w:val="Style14"/>
        <w:rPr/>
      </w:pPr>
      <w:r>
        <w:rPr/>
        <w:t>е) приемащата страна осигурява стипендия в съответствие със законодателството на страната;</w:t>
      </w:r>
    </w:p>
    <w:p>
      <w:pPr>
        <w:pStyle w:val="Style14"/>
        <w:spacing w:before="0" w:after="400"/>
        <w:rPr/>
      </w:pPr>
      <w:r>
        <w:rPr/>
        <w:t>ж) подборът на кандидатите за обучение и специализация в приемащата страна се извършва от изпращащата страна; документите на утвърдените кандидати се предоставят на приемащата страна до 30 април.</w:t>
      </w:r>
    </w:p>
    <w:p>
      <w:pPr>
        <w:pStyle w:val="Style14"/>
        <w:rPr/>
      </w:pPr>
      <w:r>
        <w:rPr/>
        <w:t>Член 16</w:t>
      </w:r>
    </w:p>
    <w:p>
      <w:pPr>
        <w:pStyle w:val="Style14"/>
        <w:spacing w:before="0" w:after="400"/>
        <w:rPr/>
      </w:pPr>
      <w:r>
        <w:rPr/>
        <w:t>Приемащата страна предоставя медицинско лечение на гостуващите по тази програма представители на другата страна съгласно своето национално законодателство.</w:t>
      </w:r>
    </w:p>
    <w:p>
      <w:pPr>
        <w:pStyle w:val="Style14"/>
        <w:rPr/>
      </w:pPr>
      <w:r>
        <w:rPr/>
        <w:t>Член 17</w:t>
      </w:r>
    </w:p>
    <w:p>
      <w:pPr>
        <w:pStyle w:val="Style14"/>
        <w:rPr/>
      </w:pPr>
      <w:r>
        <w:rPr/>
        <w:t>Промени и допълнения на тази програма през периода на прилагането й се извършват по дипломатически път.</w:t>
      </w:r>
    </w:p>
    <w:p>
      <w:pPr>
        <w:pStyle w:val="Style14"/>
        <w:rPr/>
      </w:pPr>
      <w:r>
        <w:rPr/>
        <w:t>Тази програма е валидна за период 5 години. Тя влиза в сила от 1 януари 2001 г. и действието й се прекратява на 31 декември 2005 г.</w:t>
      </w:r>
    </w:p>
    <w:p>
      <w:pPr>
        <w:pStyle w:val="Style14"/>
        <w:spacing w:before="0" w:after="400"/>
        <w:rPr/>
      </w:pPr>
      <w:r>
        <w:rPr/>
        <w:t>Подписана на 25 юни 2001 г. в Улан Батор в два оригинални екземпляра, всеки от които на български, монголски и английски език, като и трите текста имат еднаква сила. В случай на различия определящ ще бъде английският текс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en-US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2:00Z</dcterms:created>
  <dc:creator>Ciela Soft and Publishing Ltd.</dc:creator>
  <dc:description/>
  <dc:language>en-US</dc:language>
  <cp:lastModifiedBy>dbman</cp:lastModifiedBy>
  <dcterms:modified xsi:type="dcterms:W3CDTF">2005-03-23T09:12:00Z</dcterms:modified>
  <cp:revision>2</cp:revision>
  <dc:subject/>
  <dc:title>ПРОГРАМА МЕЖДУ ПРАВИТЕЛСТВОТО НА РЕПУБЛИКА БЪЛГАРИЯ И ПРАВИТЕЛСТВОТО НА МОНГОЛИЯ ЗА СЪТРУДНИЧЕСТВО В ОБЛАСТТА НА КУЛТУРАТА, ОБРАЗОВАНИЕТО И НАУКАТА ПРЕЗ ПЕРИОДА 2001 - 2005 Г.</dc:title>
</cp:coreProperties>
</file>