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И З В Л Е Ч Е Н И Е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О Т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П Р О Т О К О Л   № 24</w:t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ОТ ЗАСЕДАНИЕТО НА МИНИСТЕРСКИЯ СЪВЕТ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на 10 май  2001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ab/>
        <w:t>Д Н Е В Е Н    Р Е Д:</w:t>
        <w:tab/>
        <w:t xml:space="preserve">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/>
      </w:pP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22. Доклад относно одобряване проект на </w:t>
      </w:r>
      <w:hyperlink r:id="rId2">
        <w:r>
          <w:rPr>
            <w:rStyle w:val="InternetLink"/>
            <w:rFonts w:cs="HebarU" w:ascii="HebarU" w:hAnsi="HebarU"/>
            <w:sz w:val="24"/>
          </w:rPr>
          <w:t>Програма</w:t>
        </w:r>
      </w:hyperlink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между правителството на Република България и правителството на Монголия за сътрудничество в областта на културата, образованието и науката през периода 2001-2005 г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i/>
          <w:i/>
          <w:color w:val="auto"/>
          <w:sz w:val="24"/>
          <w:lang w:val="bg-BG"/>
        </w:rPr>
      </w:pPr>
      <w:r>
        <w:rPr>
          <w:rFonts w:cs="HebarU" w:ascii="HebarU" w:hAnsi="HebarU"/>
          <w:i/>
          <w:color w:val="auto"/>
          <w:sz w:val="24"/>
          <w:lang w:val="bg-BG"/>
        </w:rPr>
        <w:t>/Текстът на Програмата – обн., ДВ, бр. 65 от 2001 г./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----------------------------------------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i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center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Р Е Ш Е Н И Я: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1. Одобрява проекта на програма като основа за водене на преговори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2. Упълномощава временно управляващия Посолството на Република България в Монголия за проведе преговорите и да подпише програмата по т. 1 от името на правителството на Република България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3. Дава съгласие програмата по т. 1 да влезе в сила от 1 януари  2001 г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4. Разходите по изпълнението на програмата по т. 1 са за сметка на заинтересуваните министерства и ведомства за съответните години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5. Министърът на външните работи да обнародва в "Държавен вестник" програмата по т. 1 в 15-дневен срок от датата на подписването й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МИНИСТЪР-ПРЕДСЕДАТЕЛ: /п/ Иван Костов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ГЛАВЕН СЕКРЕТАР 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МИНИСТЕРСКИЯ СЪВЕТ: /п/ Елиана Масев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1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ДИРЕКТОР НА ДИРЕКЦИЯ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"ПРАВИТЕЛСТВЕНА КАНЦЕЛАРИЯ": /п/ Златина Николова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bar">
    <w:altName w:val="Arial Narrow"/>
    <w:charset w:val="00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bidi w:val="0"/>
    </w:pPr>
    <w:rPr>
      <w:rFonts w:ascii="Hebar;Arial Narrow" w:hAnsi="Hebar;Arial Narrow" w:eastAsia="Times New Roman" w:cs="Hebar;Arial Narrow"/>
      <w:b/>
      <w:color w:val="000000"/>
      <w:sz w:val="60"/>
      <w:szCs w:val="20"/>
      <w:lang w:val="en-U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in/01pr/01pr24p.22.doc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18T10:29:00Z</dcterms:created>
  <dc:creator>WS</dc:creator>
  <dc:description>generated by an Adobe application</dc:description>
  <dc:language>en-US</dc:language>
  <cp:lastModifiedBy>Workstation</cp:lastModifiedBy>
  <dcterms:modified xsi:type="dcterms:W3CDTF">2005-03-23T14:47:00Z</dcterms:modified>
  <cp:revision>5</cp:revision>
  <dc:subject/>
  <dc:title>И З В Л Е Ч Е Н И Е</dc:title>
</cp:coreProperties>
</file>