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П Р О Т О К О Л   № 24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на 10 май  2001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  <w:t>29. Доклад относно одобряване проект на текста на Стокхолмската конвенция за устойчивите органични замърсители и състава на българската правителствена делегация за участие в конференцията на пълномощниците за одобряване и подписване на конвенцията, която ще се проведе от 21 до 23 май 2001 г. в Стокхолм, Швец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-----------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1. Определя за участие в конференцията на пълномощниците за одобряване и подписване на Стокхолмската конвенция за устойчивите органични замърсители, която ще се проведе от 21 до 23 май 2001 г. в Стокхолм, Швеция, българска правителствена делегация в състав, както следва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ЖАСМИН ПОПОВА - извънреден и пълномощен посланик на Република България в Кралство Швеция, ръководител на делегацият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Членове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КАТЯ ТОДОРОВА - директор на дирекция "Права на човека" на Министерството на външните работи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СИЛВИЯ РАЙКОВА - старши експерт в Министерството на околната среда и водите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2. Одобрява проекта на Стокхолмската конвенция за устойчивите органични замърсител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3. Упълномощава ръководителя на делегацията да подкрепи заключителния акт от конференцията по т. 1 и да подпише конвенцията по т. 2 от името на Република България при условие за последваща ратификац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МИНИСТЕРСКИЯ СЪВЕТ: /п/ Елиана Масев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ДИРЕКТОР НА ДИРЕКЦ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auto"/>
          <w:sz w:val="24"/>
        </w:rPr>
        <w:t>"ПРАВИТЕЛСТВЕНА КАНЦЕЛАРИЯ":</w:t>
      </w:r>
      <w:r>
        <w:rPr>
          <w:rFonts w:cs="HebarU" w:ascii="HebarU" w:hAnsi="HebarU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color w:val="auto"/>
          <w:sz w:val="24"/>
        </w:rPr>
        <w:t>/</w:t>
      </w:r>
      <w:r>
        <w:rPr>
          <w:rFonts w:cs="HebarU" w:ascii="HebarU" w:hAnsi="HebarU"/>
          <w:color w:val="auto"/>
          <w:sz w:val="24"/>
          <w:lang w:val="bg-BG"/>
        </w:rPr>
        <w:t xml:space="preserve">п/ </w:t>
      </w:r>
      <w:r>
        <w:rPr>
          <w:rFonts w:cs="HebarU" w:ascii="HebarU" w:hAnsi="HebarU"/>
          <w:color w:val="auto"/>
          <w:sz w:val="24"/>
        </w:rPr>
        <w:t>Златина Николова</w:t>
      </w:r>
    </w:p>
    <w:p>
      <w:pPr>
        <w:pStyle w:val="Normal"/>
        <w:widowControl w:val="false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cc"/>
    <w:family w:val="swiss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8T11:26:00Z</dcterms:created>
  <dc:creator>WS</dc:creator>
  <dc:description>generated by an Adobe application</dc:description>
  <dc:language>en-US</dc:language>
  <cp:lastModifiedBy>Workstation</cp:lastModifiedBy>
  <dcterms:modified xsi:type="dcterms:W3CDTF">2002-02-01T10:54:00Z</dcterms:modified>
  <cp:revision>2</cp:revision>
  <dc:subject/>
  <dc:title>И З В Л Е Ч Е Н И Е</dc:title>
</cp:coreProperties>
</file>