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35. Доклад относно одобряване позицията и състава на българската правителствена делегация за участие в 54-ата сесия на Общото събрание на Световната здравна организация, която ще се проведе от 14 до 22 май 2001 г. в Женева,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ата в доклада на вносителя позиция на българската правителствена делегация по дневния ред на 54-ата сесия на Общото събрание на Световната здравна организация, която ще се проведе от 14 до 22 май 2001 г. в Женева, Швейц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пределя състава на българската правителствена делегация за участие в сесията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ГАЛИН КАМЕНОВ - заместник-министър на здравеопазването, ръ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ПЕТКО ДРАГАНОВ - постоянен представител на Република България към Службата на ООН и другите международни организации в Женева, заместник-ръководите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СТАЙКО КУЛАКСЪЗОВ - директор на дирекция "Международно сътрудничество и европейска интеграция" на Министерството на здравеопазването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БОРИСЛАВА ДЖОНЕВА - аташе в Постоянното представителство на Република България към Службата на ООН и другите международни организации в Женева, заместник-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ДОРА МИРЧЕВА - завеждащ Лиазон офиса на Световната здравна организация в България, съвет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за командировка на членовете на делегацията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34:00Z</dcterms:created>
  <dc:creator>WS</dc:creator>
  <dc:description>generated by an Adobe application</dc:description>
  <dc:language>en-US</dc:language>
  <cp:lastModifiedBy>Workstation</cp:lastModifiedBy>
  <dcterms:modified xsi:type="dcterms:W3CDTF">2002-02-01T10:55:00Z</dcterms:modified>
  <cp:revision>2</cp:revision>
  <dc:subject/>
  <dc:title>И З В Л Е Ч Е Н И Е</dc:title>
</cp:coreProperties>
</file>