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5. Доклад относно одобряване проект на Програма за обмен в областта на културата, науката и образованието между Република България и Ислямска република Иран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по изпълнението от българска страна на програмата по т. 1 да бъдат осигурени в рамките на бюджетите на заинтересуваните министерства и ведомства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47:00Z</dcterms:created>
  <dc:creator>WS</dc:creator>
  <dc:description>generated by an Adobe application</dc:description>
  <dc:language>en-US</dc:language>
  <cp:lastModifiedBy>Workstation</cp:lastModifiedBy>
  <dcterms:modified xsi:type="dcterms:W3CDTF">2002-02-01T10:55:00Z</dcterms:modified>
  <cp:revision>3</cp:revision>
  <dc:subject/>
  <dc:title/>
</cp:coreProperties>
</file>