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на позициите и състава на българската тристранна делегация за участие в 89-ата сесия на Международната конференция на труда, която ще се проведе от 5 до 21 юни 2001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да на вносителя позиции на правителствената част от българската национална тристранна делегация по въпросите, включени в дневния ред на 89-ата сесия на Международната конференция на труда, която ще се проведе от 5 до 21 юни 2001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национална тристранн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, определени от правителствот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НЕЙКОВ - министър на труда и социалната политик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ДРАГАНОВ - посланик, ръководител на Постоянното представителство на Република България към Службата на ООН и другите международни организации в Женев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 КРЪСТЕВА - секретар на Националния съвет за тристранно сътрудничеств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КОЛАРОВ - пълномощен министър в Постоянното представителство на Република България към Службата на ООН и другите международни организации в Женев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ЕВТИМОВ - директор на дирекция "Европейска интеграция и международни отношения" на Министерството на труда и социалната политик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АН ДИМОВ - старши експерт в отдел "Международни организации" на Министерството на външните работи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ЕЦКА АДИРКОВА  - младши експерт в отдел "Международни отношения" на Министерството на труда и социалната политика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работниците и служителите, представени в Националния съвет за тристранно сътрудничеств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ТРЕНЧЕВ - президент на Конфедерацията на труда "Подкрепа"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ЕЛЯЗКО ХРИСТОВ - председател на Конфедерацията на независимите синдикати в България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МАНОЛОВ - вицепрезидент на Конфедерацията на труда "Подкрепа"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ДИМИТРОВ - заместник-председател на Конфедерацията на независимите синдикати в България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ОТЬО МЛАДЕНОВ - конфедерален секретар "Социална политика" на Конфедерацията на труда "Подкрепа"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ПАШЕВ - изпълнителен секретар "Международна дейност" на Конфедерацията на независимите синдикати в България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работодателите, представени в Националния съвет за тристранно сътрудничеств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ЛАВ БОРИСОВ - председател на Съюза за стопанска инициатива на гражданите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 СИМЕОНОВ - заместник-председател на Българската търговско-промишлена палат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ДАНЕВ - председател на Българската стопанска камар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РАНИМИР ХАНДЖИЕВ  - главен директор "Международни проекти и програми" на Българската стопанска камар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ОСВЕТА ГОСПОДИНОВА - главен секретар на Съюза за стопанска инициатива на гражданите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частниците в сесията по т. 1, с изключение на представителите на Постоянното представителство на Република България в Женева, да бъдат командировани за сметка на съответните министерства, ведомства и организации. Делегатите и заместник-делегатите на организациите от представителите на работодателите и от представителите на работниците и служителите да бъдат командировани за сметка на Министерството на труда и социалната политика със съответна заповед на министъра на труда и социал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08:00Z</dcterms:created>
  <dc:creator>WS</dc:creator>
  <dc:description>generated by an Adobe application</dc:description>
  <dc:language>en-US</dc:language>
  <cp:lastModifiedBy>Workstation</cp:lastModifiedBy>
  <dcterms:modified xsi:type="dcterms:W3CDTF">2002-02-01T10:57:00Z</dcterms:modified>
  <cp:revision>3</cp:revision>
  <dc:subject/>
  <dc:title>И З В Л Е Ч Е Н И Е</dc:title>
</cp:coreProperties>
</file>