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  проект на Допълнително споразумение N 1 към Споразумението за заем за проект за разширение на пристанище Бургас между Република България и Задграничния фонд за икономическо сътрудничество - Япония, подписано на 29 юни 1998 г. в Токио.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ab/>
        <w:tab/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допълнителното споразумение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12:00Z</dcterms:created>
  <dc:creator>WS</dc:creator>
  <dc:description>generated by an Adobe application</dc:description>
  <dc:language>en-US</dc:language>
  <cp:lastModifiedBy>Workstation</cp:lastModifiedBy>
  <dcterms:modified xsi:type="dcterms:W3CDTF">2003-08-05T15:07:00Z</dcterms:modified>
  <cp:revision>5</cp:revision>
  <dc:subject/>
  <dc:title>И З В Л Е Ч Е Н И Е</dc:title>
</cp:coreProperties>
</file>