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0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843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изменение на решението по т. 28.2 от Протокол </w:t>
        <w:br/>
        <w:t xml:space="preserve">N 25 от заседанието на Министерския съвет на </w:t>
        <w:br/>
        <w:t>17 май 2001 г. относно одобряване проект на Спогодба между правителството на Република България и правителството на Република Македония за обратно приемане на незаконно пребиваващи лиц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Изменя решението по т. 28.2 от Протокол N 25 от заседанието на Министерския съвет на 17 май 2001 г., както следва: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2. Упълномощава заместник-министъра на външните работи Марин Райков да проведе преговорите и да подпише от името на правителството на Република България Спогодбата между правителството на Република България и правителството на Република Македония за обратно приемане на незаконно пребиваващи лица.”</w:t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Courier Ne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Courier Ne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Courier Ne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0:35:00Z</dcterms:created>
  <dc:creator>Бойка Владова</dc:creator>
  <dc:description/>
  <dc:language>en-US</dc:language>
  <cp:lastModifiedBy>name</cp:lastModifiedBy>
  <cp:lastPrinted>2001-06-05T09:49:00Z</cp:lastPrinted>
  <dcterms:modified xsi:type="dcterms:W3CDTF">2001-06-15T11:12:00Z</dcterms:modified>
  <cp:revision>3</cp:revision>
  <dc:subject/>
  <dc:title>Р Е П У Б Л И К А   Б Ъ Л Г А Р И Я</dc:title>
</cp:coreProperties>
</file>