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7 май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7. Доклад относно одобряване проект на Разрешение за търсене и проучване на скално-облицовъчни материали - подземни богатства по чл. 2, т. 6 от Закона за подземните богатства, в площта "Плетена-Сатовча", разположена в землището на с. Плетена, община Сатовча, област Благоевгр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околната среда и водите на СК "Плетенски камък" - с. Плетена, община Сатовча, за търсене и проучване на скално-облицовъчни материали - подземни богатства по        чл. 2, т. 6 от Закона за подземните богатства, в площта "Плетена-Сатовча", разположена в землището на с. Плетена, община Сатовча, област Благоевгр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08:37:00Z</dcterms:created>
  <dc:creator>WS</dc:creator>
  <dc:description>generated by an Adobe application</dc:description>
  <dc:language>en-US</dc:language>
  <cp:lastModifiedBy>Workstation</cp:lastModifiedBy>
  <dcterms:modified xsi:type="dcterms:W3CDTF">2002-02-01T10:58:00Z</dcterms:modified>
  <cp:revision>3</cp:revision>
  <dc:subject/>
  <dc:title>И З В Л Е Ч Е Н И Е</dc:title>
</cp:coreProperties>
</file>