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3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6. Доклад относно одобряване  проект на </w:t>
      </w:r>
      <w:hyperlink r:id="rId2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погодба между правителството на Република България и правителството на Чешката република за изменение на Спогодбата между правителството на Република България и правителството на Чешката република за премахване на визовия режим,</w:t>
        </w:r>
      </w:hyperlink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подписана на 28 април 1994 г. в Праг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ворите и да сключи спогодбата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годбата по т. 1 да влезе в сила в 30-дневен срок от датата на получаване на нотата-отговор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26pr.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54:00Z</dcterms:created>
  <dc:creator>WS</dc:creator>
  <dc:description>generated by an Adobe application</dc:description>
  <dc:language>en-US</dc:language>
  <cp:lastModifiedBy>dbman</cp:lastModifiedBy>
  <dcterms:modified xsi:type="dcterms:W3CDTF">2004-05-14T08:55:00Z</dcterms:modified>
  <cp:revision>4</cp:revision>
  <dc:subject/>
  <dc:title>И З В Л Е Ч Е Н И Е</dc:title>
</cp:coreProperties>
</file>