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7. Доклад относно приемане за сведение на Споразумението между Министерството на вътрешните работи на Република България и Министерството на вътрешните работи на Сирийската арабска република за сътрудничество в областта на защитата на националната сигурност и обществения ред, подписано на 20 март 2001 г. в Дамас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color w:val="auto"/>
          <w:sz w:val="24"/>
          <w:lang w:val="bg-BG"/>
        </w:rPr>
      </w:pPr>
      <w:r>
        <w:rPr>
          <w:rFonts w:cs="HebarU" w:ascii="HebarU" w:hAnsi="HebarU"/>
          <w:i/>
          <w:color w:val="auto"/>
          <w:sz w:val="24"/>
          <w:lang w:val="bg-BG"/>
        </w:rPr>
        <w:t>/Текстът на Споразумението – обн., ДВ, бр. 94 от 2002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за сведение Споразумението между Министерството на вътрешните работи на Република България и Министерството на вътрешните работи на Сирийската арабска република за сътрудничество в областта на защитата на националната сигурност и обществения ред, подписано на 20 март 2001 г. в Дамас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уведоми по дипломатически път сирийската страна за изпълнението на вътрешноправните процедури по влизането в сила на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4:58:00Z</dcterms:created>
  <dc:creator>WS</dc:creator>
  <dc:description>generated by an Adobe application</dc:description>
  <dc:language>en-US</dc:language>
  <cp:lastModifiedBy>Workstation</cp:lastModifiedBy>
  <dcterms:modified xsi:type="dcterms:W3CDTF">2003-07-09T13:27:00Z</dcterms:modified>
  <cp:revision>4</cp:revision>
  <dc:subject/>
  <dc:title>И З В Л Е Ч Е Н И Е</dc:title>
</cp:coreProperties>
</file>