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разрешаване влизането във вътрешните морски води на Република България и посещение на пристанище Варна на пасажерския учебен кораб "Constanta" с бордови N 281 от Военноморския флот на Румъния за периода от 26 до 29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във вътрешните морски води на Република България и посещение на пристанище Варна на пасажерския учебен кораб "Constanta" с бордови N 281 от Военноморския флот на Румъния за периода от 26 до 29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01:00Z</dcterms:created>
  <dc:creator>WS</dc:creator>
  <dc:description>generated by an Adobe application</dc:description>
  <dc:language>en-US</dc:language>
  <cp:lastModifiedBy>Workstation</cp:lastModifiedBy>
  <dcterms:modified xsi:type="dcterms:W3CDTF">2002-02-01T11:01:00Z</dcterms:modified>
  <cp:revision>3</cp:revision>
  <dc:subject/>
  <dc:title>И З В Л Е Ч Е Н И Е</dc:title>
</cp:coreProperties>
</file>