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2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31 май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. Доклад относно утвърждаване на отчета за разходите за командировки в страната за първото тримесечие на 2001 г. на министрите, заместник-министрите, областните управители и на органите към Министерския съвет по чл. 19, ал. 4 от Закона за администрация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Утвърждава отчета за разходите за командировки в страната за първото тримесечие на 2001 г. на министрите, заместник-министрите, областните управители и на органите към Министерския съвет по  чл. 19, ал. 4 от Закона за администрацията, приложен към доклада на вносител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Юлиана Николо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 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п/ Златина Николо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4T08:40:00Z</dcterms:created>
  <dc:creator>WS</dc:creator>
  <dc:description>generated by an Adobe application</dc:description>
  <dc:language>en-US</dc:language>
  <cp:lastModifiedBy>Workstation</cp:lastModifiedBy>
  <dcterms:modified xsi:type="dcterms:W3CDTF">2002-02-01T11:01:00Z</dcterms:modified>
  <cp:revision>3</cp:revision>
  <dc:subject/>
  <dc:title>И З В Л Е Ч Е Н И Е</dc:title>
</cp:coreProperties>
</file>