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Разрешение за проучване на  неметални полезни изкопаеми - индустриални минерали - подземни  богатства по чл. 2, т. 2 от Закона за подземните богатства, в площта "Великан", разположена в землището на с. Великан, община Димитровград, област Хасково.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КАОЛИН" АД  - Сеново, за проучване на неметални полезни изкопаеми - индустриални минерали - подземни богатства по чл. 2, т. 2 от Закона за подземните богатства, в площта "Великан", разположена в землището на с. Великан, о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09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2:00Z</dcterms:modified>
  <cp:revision>3</cp:revision>
  <dc:subject/>
  <dc:title>И З В Л Е Ч Е Н И Е</dc:title>
</cp:coreProperties>
</file>