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31 май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en-US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5. Доклад относно одобряване проект на Разрешение за проучване на  неметални полезни изкопаеми - индустриални минерали - подземни  богатства по чл. 2, т. 2 от Закона за подземните богатства, в площта "Керешлика", разположена в землището на с. Крум, община Димитровград, област Хаско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ние от министъра на околната среда и водите на "КАОЛИН" АД  - Сеново, за проучване на неметални полезни изкопаеми - индустриални минерали - подземни богатства по чл. 2, т. 2 от Закона за подземните богатства, в площта "Керешлика", разположена в землището на  с. Крум, община Димитровград, област Хаско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Юлиа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3:13:00Z</dcterms:created>
  <dc:creator>Workstation</dc:creator>
  <dc:description>generated by an Adobe application</dc:description>
  <dc:language>en-US</dc:language>
  <cp:lastModifiedBy>Workstation</cp:lastModifiedBy>
  <dcterms:modified xsi:type="dcterms:W3CDTF">2002-02-01T11:02:00Z</dcterms:modified>
  <cp:revision>3</cp:revision>
  <dc:subject/>
  <dc:title>И З В Л Е Ч Е Н И Е</dc:title>
</cp:coreProperties>
</file>