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Разрешение за  търсене и проучване на скално-облицовъчни материали - подземни богатства по чл. 2, т. 6 от Закона за подземните богатства, в площта "ЧЕЧ-1", разположена в землищата на общините Гърмен и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ФЕНИКС 2001" ЕООД  - с. Кочан, област Благоевград, за търсене и проучване на скално-облицовъчни материали - подземни богатства по чл. 2, т. 6 от Закона за подземните богатства, в площта "ЧЕЧ-1", разположена в землищата на общините Гърмен и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18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3:00Z</dcterms:modified>
  <cp:revision>3</cp:revision>
  <dc:subject/>
  <dc:title>И З В Л Е Ч Е Н И Е</dc:title>
</cp:coreProperties>
</file>