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 на резултатите и подписания протокол от второто заседание на Междуправителствената българо-арменска комисия за търговско-икономическо и научно-техническо сътрудничество, проведено на 10 и 11 април 2001 г. в Ере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второто заседание на Междуправителствената българо-арменска комисия за търговско-икономическо и научно-техническо сътрудничество, проведено на 10 и 11 април 2001 г. в Ере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второто заседание на Междуправителствената българо-арменска комисия за търговско-икономическо и научно-техническо сътрудничество, подписан на   11 април 2001 г. в Ере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външните работи да уведоми по дипломатически път  армен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интересуваните министри и ръководители на ведомства да предприемат необходимите мерки за изпълнение на произтичащите от протокола по т. 2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36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4:00Z</dcterms:modified>
  <cp:revision>3</cp:revision>
  <dc:subject/>
  <dc:title>И З В Л Е Ч Е Н И Е</dc:title>
</cp:coreProperties>
</file>