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одобряване  на актуализираната Национална програма за приемане достиженията на пра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актуализираната Национална програма за приемане достиженията на пра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о 30 юни 2001 г. да представи програмата по т. 1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47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4:00Z</dcterms:modified>
  <cp:revision>3</cp:revision>
  <dc:subject/>
  <dc:title>И З В Л Е Ч Е Н И Е</dc:title>
</cp:coreProperties>
</file>