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3. Доклад относно одобряване  позицията на българската делегация за участие в 29-ата сесия на Съвещанието на министрите на транспорта на страните - членки на Организацията за сътрудничество между железниците, която ще се проведе от 5 до 8 юни 2001 г. в Баку, и проект на изменения и допълнения на Статута на Организацията за сътрудничество между железни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изложените в доклада на вносителя позиции на българската делегация и проекта на изменения и допълнения на Статута на Организацията за сътрудничество между железниц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за ръководител на българската делегация Георги Николов - директор на дирекция "Железопътен транспорт" на Министерството на транспорта и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ръководителя на делегацията да проведе преговорите и да подпише от името на правителството на Република България протокола за изменение и допълнение на Статута на Организацията за сътрудничество между железниците на основата на одобрените позиции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транспорта и съобщенията да определи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55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5:00Z</dcterms:modified>
  <cp:revision>3</cp:revision>
  <dc:subject/>
  <dc:title>И З В Л Е Ч Е Н И Е</dc:title>
</cp:coreProperties>
</file>