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0. Доклад относно одобряване  проект на Спогодба между правителството на Република България и правителството на Република Македония за взаимно признаване на документите за образование и научни степ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бразованието и наука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на българската страна за дейността по изпълнението на спогодбата по т. 1 са за сметка на бюджета на Министерството на образованието и науката за съответната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59:00Z</dcterms:created>
  <dc:creator>Workstation</dc:creator>
  <dc:description>generated by an Adobe application</dc:description>
  <dc:language>en-US</dc:language>
  <cp:lastModifiedBy>Workstation</cp:lastModifiedBy>
  <dcterms:modified xsi:type="dcterms:W3CDTF">2002-02-01T11:05:00Z</dcterms:modified>
  <cp:revision>3</cp:revision>
  <dc:subject/>
  <dc:title>И З В Л Е Ч Е Н И Е</dc:title>
</cp:coreProperties>
</file>