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май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1. Доклад относно резултатите от проведените преговори по про-ектите за изграждане на нова мощност на площадката на ТЕЦ "Марица-изток 1" и модернизацията на ТЕЦ "Марица-изток 3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ГЛАВЕН СЕКРЕТАР Н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27:00Z</dcterms:created>
  <dc:creator>name</dc:creator>
  <dc:description>generated by an Adobe application</dc:description>
  <dc:language>en-US</dc:language>
  <cp:lastModifiedBy>Workstation</cp:lastModifiedBy>
  <dcterms:modified xsi:type="dcterms:W3CDTF">2002-02-01T11:05:00Z</dcterms:modified>
  <cp:revision>3</cp:revision>
  <dc:subject/>
  <dc:title>Р Е П У Б Л И К А       Б Ъ Л Г А Р И Я</dc:title>
</cp:coreProperties>
</file>