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2. Доклад относно одобряване  проект на  Рамково споразумение между Република България и Европейската банка за възстановяване и развитие относно дейностите на Международния фонд "Козлодуй" за подпомагане на извеждането от експлоатация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проекта на  Рамково споразумение между Република България и Европейската банка за възстановяване и развитие относно дейността на Международен фонд "Козлодуй" за подпомагане на извеждането от експлоатация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министъра на външните работи и председателя на Държавната агенция по енергетика и енергийни ресурси да подпишат рамковото споразумение по т. 1 от името на Република Българ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едседателят на Държавната агенция по енергетика и енергийни ресурси съгласувано с министъра на външните работи и министъра на финансите да предложи на Министерския съвет за одобряване необходимите организационни структури на българската страна за инженерно, търговско и организационно осигуряване на проектите, финансирани от фонда по т. 1, и за мониторинга за изпълнението им в съответствие с изискванията на Финансовия меморандум между Република България и Европейската комисия от 21 декември 2000 г. и рамковото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03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5:00Z</dcterms:modified>
  <cp:revision>3</cp:revision>
  <dc:subject/>
  <dc:title>И З В Л Е Ч Е Н И Е</dc:title>
</cp:coreProperties>
</file>