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юн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0. Доклад относно одобряване 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Плетена", разположена в землището на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                                   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СД "ФЕМИЛИ-ФИЛИБЕВ И СИЕ" - с. Банище, община Брезник, област Перник, за търсене и проучване на  скално-облицовъчни материали - подземни богатства по  чл. 2, т. 6 от Закона за подземните богатства, в площта "Плетена", разположена в землището на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52:00Z</dcterms:created>
  <dc:creator>name</dc:creator>
  <dc:description>generated by an Adobe application</dc:description>
  <dc:language>en-US</dc:language>
  <cp:lastModifiedBy>Workstation</cp:lastModifiedBy>
  <dcterms:modified xsi:type="dcterms:W3CDTF">2002-02-01T11:08:00Z</dcterms:modified>
  <cp:revision>3</cp:revision>
  <dc:subject/>
  <dc:title>И З В Л Е Ч Е Н И Е</dc:title>
</cp:coreProperties>
</file>