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юн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 на резултатите и Протокола от втората сесия на Смесената българо-югославска комисия за икономическо сътрудничество, проведена на 23 и 24 април 2001 г. в Бел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втората сесия на Смесената между-правителствена българо-югославска комисия за икономическо сътрудничество, проведена на 23 и 24 април 2001 г. в Бел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втората сесия на Смесената между-правителствена българо-югославска комисия за икономическо сътрудничество, подписан на 24 април 2001 г. в Бел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интересуваните министри и ръководители на ведомства да предприемат необходимите мерки за изпълнение на произтичащите от протокола по т. 2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08:00Z</dcterms:created>
  <dc:creator>name</dc:creator>
  <dc:description>generated by an Adobe application</dc:description>
  <dc:language>en-US</dc:language>
  <cp:lastModifiedBy>Workstation</cp:lastModifiedBy>
  <dcterms:modified xsi:type="dcterms:W3CDTF">2002-02-01T11:08:00Z</dcterms:modified>
  <cp:revision>4</cp:revision>
  <dc:subject/>
  <dc:title>И З В Л Е Ч Е Н И Е</dc:title>
</cp:coreProperties>
</file>