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 на  нова стратегия за Българо-швейцарския специал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насочването на средствата от Българо-швейцарския специален фонд ежегодно в бюджета и ползването им за подкрепа на платежния баланс на страната до изчерпването им в съответствие с приетата от швейцарската страна нова стратегия за управление на фон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едприеме необходимите действия за изменение на Споразумението между правителството на Република България и правителството на Конфедерация Швейцария относно оказване на финансова помощ, свързани с промен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17:00Z</dcterms:created>
  <dc:creator>name</dc:creator>
  <dc:description>generated by an Adobe application</dc:description>
  <dc:language>en-US</dc:language>
  <cp:lastModifiedBy>Workstation</cp:lastModifiedBy>
  <dcterms:modified xsi:type="dcterms:W3CDTF">2002-02-01T11:08:00Z</dcterms:modified>
  <cp:revision>3</cp:revision>
  <dc:subject/>
  <dc:title>И З В Л Е Ч Е Н И Е</dc:title>
</cp:coreProperties>
</file>