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7 юн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7. Доклад относно разрешаване влизането във вътрешните морски води на Република България и посещение на пристанище Варна на френския кораб-вестоносец "Jacoubet" тип А69 F794 от Военноморския флот на Република Франция за периода от 9 до 10 юни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Разрешава влизането във вътрешните морски води на Република България и посещение на пристанище Варна на френския кораб-вестоносец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"Jacoubet" тип А69 F794 от Военноморския флот на Република Франция за периода от  9 до 10 юни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ерството на външните работи да уведоми по дипломатически път Посолството на Република Франция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26:00Z</dcterms:created>
  <dc:creator>name</dc:creator>
  <dc:description>generated by an Adobe application</dc:description>
  <dc:language>en-US</dc:language>
  <cp:lastModifiedBy>Workstation</cp:lastModifiedBy>
  <dcterms:modified xsi:type="dcterms:W3CDTF">2002-02-01T11:09:00Z</dcterms:modified>
  <cp:revision>5</cp:revision>
  <dc:subject/>
  <dc:title>И З В Л Е Ч Е Н И Е</dc:title>
</cp:coreProperties>
</file>