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14 юн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18. Доклад относно одобряване проект на Програма за сътрудничество в областта на науката и технологиите между правителството на Република България и правителството на Република Индия за периода 2001-200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проекта на програма с направеното допълнение и изме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Упълномощава министъра на образованието и науката да проведе преговорите и да подпише програм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3. Дава съгласие програмата по т. 1 да влезе в сила от датата на подписването й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4. Разходите по изпълнението на програмата по т. 1 са за сметка на заинтересуваните ведомства и организ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5. Министърът на образованието и науката да обнародва в "Държавен вестник" програмата по т. 1 в 15-дневен срок от датата на влизането й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ЗА </w:t>
      </w: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Юлиа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ПРАВИТЕЛСТВЕНА КАНЦЕЛАРИЯ":</w:t>
      </w:r>
      <w:r>
        <w:rPr>
          <w:rFonts w:cs="HebarU" w:ascii="HebarU" w:hAnsi="HebarU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color w:val="auto"/>
          <w:sz w:val="24"/>
        </w:rPr>
        <w:t>/</w:t>
      </w:r>
      <w:r>
        <w:rPr>
          <w:rFonts w:cs="HebarU" w:ascii="HebarU" w:hAnsi="HebarU"/>
          <w:color w:val="auto"/>
          <w:sz w:val="24"/>
          <w:lang w:val="bg-BG"/>
        </w:rPr>
        <w:t xml:space="preserve">п/ </w:t>
      </w:r>
      <w:r>
        <w:rPr>
          <w:rFonts w:cs="HebarU" w:ascii="HebarU" w:hAnsi="HebarU"/>
          <w:color w:val="auto"/>
          <w:sz w:val="24"/>
        </w:rPr>
        <w:t>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6:23:00Z</dcterms:created>
  <dc:creator>Workstation</dc:creator>
  <dc:description>generated by an Adobe application</dc:description>
  <dc:language>en-US</dc:language>
  <cp:lastModifiedBy>Workstation</cp:lastModifiedBy>
  <dcterms:modified xsi:type="dcterms:W3CDTF">2002-02-01T11:10:00Z</dcterms:modified>
  <cp:revision>2</cp:revision>
  <dc:subject/>
  <dc:title>И З В Л Е Ч Е Н И Е</dc:title>
</cp:coreProperties>
</file>