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4 юн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33. Доклад относно изменение на решението по т. 15.2 от Протокол N 9 от заседанието на Министерския съвет на 15 февруари 2001 г. относно одобряване проект на Програма за сътрудничество в областта на образованието, науката и културата между правителството на Република България и правителството на Кралство Испания за периода 2001-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Изменя решението по т. 15.2 от Протокол N 9 от заседанието на Министерския съвет на 15 февруари 2001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"2. Упълномощава началника на отдел първи в дирекция "Европейски държави" на Министерството на външните работи да проведе преговорите и да подпише Програмата за сътрудничество в областта на образованието, науката и културата между правителството на Република България и правителството на Кралство Испания за периода 2001-2003 г.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ЗА </w:t>
      </w: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6:36:00Z</dcterms:created>
  <dc:creator>Workstation</dc:creator>
  <dc:description>generated by an Adobe application</dc:description>
  <dc:language>en-US</dc:language>
  <cp:lastModifiedBy>Workstation</cp:lastModifiedBy>
  <dcterms:modified xsi:type="dcterms:W3CDTF">2002-02-01T11:11:00Z</dcterms:modified>
  <cp:revision>2</cp:revision>
  <dc:subject/>
  <dc:title>И З В Л Е Ч Е Н И Е</dc:title>
</cp:coreProperties>
</file>