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9. Доклад относно одобряване проект на Споразумение между правителството на Република България и правителството на Федерална република Германия за насърчаване на сътрудничеството в областта на машиностроенето, мениджмънта и информатиката в Техническия университет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споразумението по т. 1 да влезе в сила от датата на получаване на нотата-отговор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Министърът на вън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Разходите по изпълнението на споразумението по т. 1  са за сметка на бюджета на Министерството на образованието и наукат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6:41:00Z</dcterms:created>
  <dc:creator>Workstation</dc:creator>
  <dc:description>generated by an Adobe application</dc:description>
  <dc:language>en-US</dc:language>
  <cp:lastModifiedBy>Workstation</cp:lastModifiedBy>
  <dcterms:modified xsi:type="dcterms:W3CDTF">2002-02-01T11:11:00Z</dcterms:modified>
  <cp:revision>2</cp:revision>
  <dc:subject/>
  <dc:title>И З В Л Е Ч Е Н И Е</dc:title>
</cp:coreProperties>
</file>