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относно 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Хърсово", разположена в землищата на общините Исперих, Самуил и Лозница, област Разград, и гара Хитрино и Венец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ВЕДЕНА" ЕООД - Разград, 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Хърсово", разположена в землищата на общините Исперих, Самуил и Лозница, област Разград, и гара Хитрино и Венец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Вярно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21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2:00Z</dcterms:modified>
  <cp:revision>2</cp:revision>
  <dc:subject/>
  <dc:title>И З В Л Е Ч Е Н И Е</dc:title>
</cp:coreProperties>
</file>