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1. Доклад относно одобряване проект на Споразумение под фор-мата на размяна на писма относно сертификатите, посочени в чл. 4 от Споразумението между Европей-ската общност и Република България за взаимни търговски концесии за някои вина и спиртни напитки, и проект на Решение за утвърждаване на Споразумението под формата на размяна на писма между Европейската общност и Република България за взаимни търговски концесии за някои вина и спиртни напитки и на Споразу-мението под формата на размяна на писма за изменение на приложението към Споразумението между Европей-ската общност и Република България за взаимна защита и контрол на наименованията на ви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проекта на споразумение под формата на размяна на пис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Упълномощава представителя на Република България към Европейските общности в Брюксел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Дава съгласие споразуме-нието по т. 1 да влезе в сила от датата, посочена в него,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Заместник министър-председателят и министър на икономиката да обнародва в "Държавен вестник" споразумение-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-------------------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1:29:00Z</dcterms:created>
  <dc:creator>name</dc:creator>
  <dc:description>generated by an Adobe application</dc:description>
  <dc:language>en-US</dc:language>
  <cp:lastModifiedBy>Workstation</cp:lastModifiedBy>
  <dcterms:modified xsi:type="dcterms:W3CDTF">2002-02-01T11:12:00Z</dcterms:modified>
  <cp:revision>2</cp:revision>
  <dc:subject/>
  <dc:title/>
</cp:coreProperties>
</file>