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0. Доклад относно одобряване проект на Меморандум за разби-рателство за либерализация и улеснение на търговията между Албания, Босна и Херцеговина, България, Хърватия, Съюзна република Югославия, Македон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представителя на Република България към Евро-пейските общности в Брюксел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15:00Z</dcterms:created>
  <dc:creator>name</dc:creator>
  <dc:description>generated by an Adobe application</dc:description>
  <dc:language>en-US</dc:language>
  <cp:lastModifiedBy>Workstation</cp:lastModifiedBy>
  <dcterms:modified xsi:type="dcterms:W3CDTF">2002-02-01T11:12:00Z</dcterms:modified>
  <cp:revision>3</cp:revision>
  <dc:subject/>
  <dc:title/>
</cp:coreProperties>
</file>