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1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4. Доклад относно разсекретяване на актове на Министерския съвет за периода 1946-197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бявява за несекретни актовете на Министерския съвет, посочени в списъка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В  7-дневен  срок  от  приемането на решението министрите да уведомят директора на дирекция "Правителствена канцелария" кои от нормативните актове в списъка се прилагат в момента и следва да бъдат обнародв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иректорът на дирекция "Правителствена канцелария" да пред-приеме необходимите действия, произтичащи от решенията по т. 1 и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>ЗА</w:t>
      </w:r>
      <w:r>
        <w:rPr>
          <w:rFonts w:cs="HebarU" w:ascii="HebarU" w:hAnsi="HebarU"/>
          <w:color w:val="auto"/>
          <w:sz w:val="24"/>
          <w:lang w:val="bg-BG"/>
        </w:rPr>
        <w:t xml:space="preserve"> ГЛАВЕН СЕКРЕТАР НА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ing1"/>
        <w:keepNext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/>
          <w:color w:val="auto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/>
        <w:t>Приложение към т.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/>
        <w:t>С П И С Ъ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секретните актове, приети от Министерския съв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ериода 1946-1970 г., предложени 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секретя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2268"/>
        <w:gridCol w:w="6521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лави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мер на документ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отац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2268"/>
        <w:gridCol w:w="6521"/>
      </w:tblGrid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lang w:val="bg-BG"/>
              </w:rPr>
              <w:t>194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2.194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щатовете на специалните поделения към Гранични войски, влизащи в сила от 01.12.194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2.194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ъзлагане на МВР да достави превозни средства и апарати за съоб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2.194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на ал. 2 , чл. 11 от Наредбата за приложение на Закона за Граничните войск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lang w:val="bg-BG"/>
              </w:rPr>
              <w:t>194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9.194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съветски офицери на служба в С.К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9.194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за началник на катедра във Военна академия запасен полковник Стою Иванов Неделч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9.194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оставяне на Главна дирекция на трудовата повинност бившите казармени помещения на 2-а дивизионно-щурмова дружина – гр. Пещ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0.194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щатовете на Гранични войски, влизащи в сила от 15.10.194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0.194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документи на МВР за оправдаване на авансови суми за 194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2.194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ение на офицери от българскат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2.194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държане в състава на войската свръхщат от 6 780 войниц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реждане заплатата, прехраната и други разходи за съветниците и инструкторите във войската /съветски военни чинове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 ув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 ув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 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не на Стопанско предприятие “Стопанство при въздушните войски” на волове, волски каруци, тоалетни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 ув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Министерство на народната отбрана да предаде на военната фабрика в гр. Казанлък срещу заплащане бельо и дрехи за нуждите на новооткриващото се низше промишлено училищ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 –ув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 –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писване в разходния бюджет на държавата за 1948 г. Сумата 60 мил.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виждане в стопанския план за 1948 г. На необходимите количества материали за строителство на Морската брегова отбрана в частта й предвидена за изграждане през 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доклад на МВР за оправдаване на авансови суми за 1947 г. Изразходвани за специални тайни служби и отпускане на авансови суми на МВР- гл.І І, ал. 19 б от бюджета на МВР за 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“Правилник за надзор на въздухоплаването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 приемане за редовни оправдателни документи на МВнР за извършени разходи за 194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членовете на Чехословашката делегация във връзка с подписването на Спогодба за въздушни съобщения между НРБ и Чехословашкат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с български орден “За гражданска заслуга” І І І-а степен Бохумил Сак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образуване на българската дипломатическа мисия в Румъния и румънската мисия в България в послани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извеждане обща проверка на зап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внесеното за разглеждане от НС на проектоуказ, с който МНО да бъде освободено от задълженията да застрахова срещу загуба от пожар войскови сгради и движимости при Д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икване от запаса за временно обучение 15 запасни офицери –юристи на вакантни ротни длъ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личния състав на българската армия-/назначения и повишения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внасянето за разглеждане в НС и приемане на проектоуказ за изменение на членове от Наредбата-закон за уреждане плащането на разходите направени от Комисарството по изпълнение Съглашението по примирието и Съюзната контролна коми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Христо Георгиев Димитров за І-ви легационен секретар в МВн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брана служителите на МВнР да встъпват в брак с чужденци/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обряване състоянието на кадрите и материалната база на физкултурното движение в Бълга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мето “Хаджи Димитър” на граничната школа за подофиц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комисия подготвяща предложения за конкретни мероприятия по отношение на турското и помашкото на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организации във Въздушните войски и разформироване на разузнавателни и щурмови дивиз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ув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 приемане на документи представени от МНО за оправдаване на авансови суми за 1947 г. /месеците юли, август, септември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 приемане на документи представени от МНО за оправдаване на авансови суми за 1947 г/месеците октомври,ноември, декември/, отпускането на нов аванс от 6,5 мил. лв. за април, май, юни 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българска военна делегация в Албания по случай деня на Албан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икване от запаса за обучение на 84 военни чинове и специали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готовка на медицинските кадри в ст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капацитета на новостроящия се завод за запасни автомобилни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7 допълнено с ПМС № 1 / пр. 36 / от 194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протокол № 1 от 31.05.1948 г.на специалната комисия по чл.5 от Закона за извършване на доставки и работи за сметка на държавата при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 ув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вишаване посмъртно в чин о.з. Генерал-майор на запасен полковник Борис Радев Ган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7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ислокация и организационни промени в народната вой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в Германия, Австрия и Унгария на майор Тодор Атанасов Струмски и инж. Георги Аспарухов Стоя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 се на министъра на народната отбрана да използува 500 трудоваци през зимния сез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 се при съставяне на бюджета за 1948 г.да бъде отпусната сумата от 250мил. лв.на Българския червен кръ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 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разходите на Дирекция държавна сигурност за 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 приемане за редовни оправдателни документи на МВР за 800хил. лв. за 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 приемане за редовни описи с оправдателни документи на МВР за 2 мил. лв. за 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хвърляне остатъка от кредита за специални строежи за използуване през 194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 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командира на 18-и Етърски полк полк. Иван Ганчев Врачев за такъв на 10-и пехотен пол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2.194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щатния състав на Гранични войски от 15.11.1948 г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4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2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 се състава на войската да бъде 90 хил. до 1952 г. Както и промени в структурата 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пълнение на 7-мо Постановление на МС от 12.11.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фицерите,подофицерите и моряците от Военно-морските сили , когато са на плаване да получават за храна до 25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 се на министъра на народната отбрана да повика от запаса за временно обучение лица подготвени за лектори и преподаватели във военните заведения за срок от 6 месе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Тоне Пенков Переновски за временен замест</w:t>
              <w:softHyphen/>
              <w:t>ник-командир по политическата част на 8-а пехотна диви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 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- назначения и ув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транспорта на материалите необходими за монтажа на І-и армейски хладилен с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ръководещи офицери от Медицинския отдел при МНО в СССР със задача да подобрят квалификацията 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т се и се приемат за редовни документите представени от Министъра на народната отбрана за оправдаване на авансови плащания за 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 приемане за редовни представените от Министъра на външните работи документи изразходвани по бюджета за 1948 / ІІІ и ІV тримесе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разходите представени от Министъра на вътрешните работи по авансови плащания за 194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разходите представени от Министъра на вътрешните работи по авансови плащания за 1948 г. – Гранични вой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яване на Началника на политическия отдел при Тила на войската полковник Борис Иванов Богд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5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в СССР на Ген.-лейтенант Иван Кинов, Ген.-лейтенант А.В. Петрушевски и Помощник-министъра на финансите Г. П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Министерството на комуналното стопанство да отстъпи на Средецкия селски народен съвет водопроводни тръб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лагане на глоби от министъра на народната отбрана по Закона за контрола на парните котли и резервоари в поделенията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тпускане на авансова сума на Министъра на народната отбрана от разходния бюджет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свикване на 45 дневно лагерно обучение на студенти за сметка на Министерството на народната отбрана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азрешение на Министерството на народната отбрана да извърши замяна на авиационни мото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командири от Министерството на народната отбр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инистерството на народната отбр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5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добряване на допълнителен петгодишен народностопански план за подобряване на ж.п. транспорта. Разрешава се на Министерството на железопътните,автомобилните и водни съобщения да извърши извън лимитно строително-монтажни работи за нуждите на ж.п.транспорта..Задължава се Министерството на мините и подземните богатства да предаде на железниците до края на 1949г. 70000т., и до края на 1950г.още 80000т.каменни въглища.Да се увеличи кредитът по бюджета на Министерството на железопътните,автомобилни и водни съобщения за 194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 №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9.194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т се от Дирекция съобщения на Военно-въздушните сили получените от тях през март 1947 г. Три транспортни самолета “Юнкерс-52” заедно с резервни мотори и запасни части за тях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селването на турското население от Родопския край и заселването на българи от други краища на ст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за срок от 15 дни в Унгария, през Румъния, служителките при БЧК –Пенка Огнянова, д-р Стефан Кабакчиев и мед. сестра Лиляна Карлова, които ще придружават изпращаните в Унгария гръцки деца и бежанц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2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основните линии на народостопанския план за 1950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роектобюджета на Народна Република България з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2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станяване на гръцките бежанци и югославските политемигранти в Бълга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2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чинове от гранични войски с ордена “За храброст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3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тримесечния оперативен кредитен план за първото тримесечие на 1950 г. на БН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3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латежния баланс на България за 1950 г. и платежния баланс за неклиринговите валути на НР България з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4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народостопанския план за І І-то тримесечие на 1950 г. на Н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4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ение на Българската легация в Париж да изразходва 100 хил. фр. франка за издаване на книга по процеса Жувен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4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латежния баланс за І І-то тримесечие на 1950 г. и платежен баланс за неклиринговите валути за І І-то тримесечие н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4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ределение на трудоваците по строителните обекти, считано до 30-и юни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4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бюджетния план за І І-то тримесе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4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ределение на централната вносна кв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5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обяснителната таблица за личния състав на МВР з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5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пълнение на Постановление № 441 на МС от 20.02.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5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годишния план на БНБ за 1950 г.и тримесечните кредитен и касови планове за І І-то тримесечие н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5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окончателния размер на бюджетния кредит за разходите на Министерство на народната отбрана з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6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щата на отделите по ПВХ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6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снабдяването с месо за ІІ-то тримесечие на 1950 г. на Главна дирекция трудова повинност с 46 тона месо, отпуснати от Министерство на вътрешната търг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6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икване на запасни чинове на временен сбора на основание чл. 100 и 104 от Закона за задължителната военна служ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6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от военно обучение и мобилиз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6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състоянието на попълването на мирновременните и военновременните недостиги с оглед пълното материално-техническо обезпечаване на народната войска в срок от четири години /1950-1953 г.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6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игуряване неприкосновения запас от хранителни и фуражни припа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7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народостопанския план за ІІІ-то тримесечие н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7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на военен съвет за обсъждане на актуалните въпроси по подготовката, обучението и възпитанието на войската и фл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7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тримесечния бюджетен план за ІІІ-то тримесечие н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7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криване сметка на името на ЦС на ОРПС – фонд “Междуна</w:t>
              <w:softHyphen/>
              <w:t>родна работническа солидарност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7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кредитния и касовия планове за ІІІ-то тримесечие на 1950 г. на БН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7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скане на допълнителна квота по вноса на самолетни и бордни уре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7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отчета на БНБ за 194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8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единния бюджет на НРБ з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8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на щата – таблица № 22 за броя на длъжностите по ведомството на Министерството на народното здра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8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Мероприятия по изпълнение на платежния баланс на НРБ з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9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емонта на автомобилния парк в народната вой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0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азрешение за проектиране на надлимитните обекти за капиталното строителства на Министерството на промишлеността през 1951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0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допълнителни кредити по републиканския бюджет з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9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иемане на проект по плана за ІV-то тримесечие н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0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добряване на бюджетния план на републиканския бюджет за ІV-то тримесечие н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0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редитния и касов план на Българска Народна Банка за ІV-то тримесечие н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0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създаване към Министерството на промишлеността на Управление на военните заводи и отдел “Военномобилизационен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1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За приемане на проектоплана за вноса и износа на НРБ през 1951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2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рганизирането и задачите на съкратените Президиуми при окръжните, околийски и градски народни съв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2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станяване на семействата на военнослужещите от бреговата охрана във вилите, намиращи се в съседство с военните обекти и отпускане на строителни материали на ГНС гр. Сталин за довършване на жилищата на военнослужещи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2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държавния план за развитието на народното стопанство през 1951 г. на Народна Република Българ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2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юджета на Народна Република България з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безпечаване на по-нататъшното развитие на съветско-българското минно дружество мина “ Бухово “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9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евеждане от БНБ в СССР на 251.000 рубли за членския внос на НРБ в Съвета за Икономическа Взаимопомощ / СИВ 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9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създаване на Военен съвет при командването на Военноморските си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0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тваряне на турската граница от страна на Р.Турция с цел да се спре потока от НРБ на изселници-турци не снабдени с турски визи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1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довлетворяване на искането на Управлението на съветските имущества в България да бъдат преведени в СССР 577.711.000 лева произходящи от печалби на съветските предприятия в България и реализирани техни актив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1.195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добряване на проектоплана на общия платежен баланс и проектоплана на платежния баланс на НРБ в неклирингова валута за ІV-то тримесечие на 1950 г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ения в армията – полк. Иван Ганчев Врачев за командир на 17-а стрелкова Родопска дивизия; полк. Кирил Костадинов Граменов за началник на катедра по военните дисциплини във Военната академия “Г.С. Раковски”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кредитния и касов планове на БНБ за І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тримесечния бюджетен план за първото тримесечие на 1951 г. по Републиканския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3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латежния баланс за І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3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тримесечния бюджетен план за ІІ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латежния баланс за нестоковите плащания и баланса за плащания в неклирингова валута за ІІ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обяснителната таблица за личния състав на Министерството на Народната отбрана з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лана за 1951 г. на Министерство на доставките и хранителната промишле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ението на 28-и набор от редовна служба и повикване на служба 31-ви на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следствена народна пенсия на Иван Георгиев Петков и Кица Иванова Петкова от гр. Свилен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кредитния план и касовия план на БНБ за ІІ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5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 изпълнение на Постановление № 2267 на МС от 09.08.1950 г.относно осигуряване на икономии на гориво-смазочни материали и по състоянието на отчетността , съхраняването и изразходването на гориво-смазочните материали във войската и флот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5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следствена народна пенсия на наследниците на загиналия Тома Тодоров Кутев, от с. Полковник Серафимово, Смолян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– изменено с ПМС № 1452 от 195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5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следствена народна пенсия на наследниците на Иван Щонов Яневски, от с. Фотово, Смолян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5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предварителния проект на крайморската ж.п. линия Факия-Поб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5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на Военни съвети при армиите, ВВС и В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арм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7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арм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7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тримесечния бюджетен план на Републиканския бюджет за ІІІ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7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лана за материално-техническото снабдяване за ІІІ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7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надлимитните обекти на ДСО “Петрол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– допълнено от ПМС № 1515 от 195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7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автомобилите и тракторите, които ще се вземат при мобилизация от Народното стопанство за нуждите на войск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7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латежния баланс на НРБ за 1951 г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7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набдяване на Управление държавно снабдяване и държавен резерв със съдова вместимост и обезпечаване правилно съхраняване на държавния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7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роектоплана на платежния баланс за ІІІ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8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заплатите и другите възнаграждения на служителите при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8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безпечаването на новосформираните части на ВВС с материали и имущ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9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щата на леките автомобили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9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 се на МНО да проведе учебен сбор с войскови части съгласно плана на МНО след 20 октомври1951 г. в районите на гр. Ямбол, Толбухин и Пловдив, с времетраене на същия 20-25 д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залагане на мобилизационни запаси от хранителни и фуражни запаси- за нуждите на МНО и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Инструкцията за работата на комисията по разглеждане следствените дела на подлежащите на въдворяване в Трудовите възпитателни общеж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верка по изпълнението на Постановление № П-1011 на МС от 20.04.1950 г. по храненето на войниците и състоянието на отчетността, снабдяването и изразходването на хранителните продук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и съхраняване за нуждите на народната войска и отбраната на НРБ преходящи /неснижаеми/, неприкосновени и мобилизационни продоволствени и фуражни запа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роектоплана на платежния баланс за ІV-то тримесечие на 1951 г. на Н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тримесечния бюджетен план на републиканския бюджет за ІV-то тримесе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кредитния и касовия планове на БНБ за ІV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годишния отчет на БНБ за 195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дължаване срока за пребиваването у нас на съветските специалисти по изучаване и проектиране на Черноморската ж.п. линия – Факия – Поб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именуване на Военният съвет при Министерството на Народната отбрана и утвърждаване състава му – ново име “Главен Военен съвет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ределение на вноса и износа з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лащане на заложените съгласно Постановление № 1230 на МС от 04.10.1951 г. – мобилизационни запаси от предфуражни припаси за Министерството на Народната отбрана и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Одобряване единния бюджет на НРБ за 1952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оенновременните нужди на МВР от автотранспорт от І, ІІ, и ІІІ категория и допълнение на Постановление № 826 на МС от 18.07.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държавния народостопански план на НРБ за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да се назначат в интерес на службата генер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не безвъзмездно от МНО за нуждите на МВР Държавна сигурност отдел “Х” – леки разузнавателни к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3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рганизиране ІV- ти отдел при Министерството на Народното здраве и социалните грижи - във военен /специален /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3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да се извършат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яна в плана по капиталовложен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викване от запаса на действителна служба – запасни офиц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военни чинове по ведомството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4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5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5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5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 се на Националния комитет за защита на мира да преведе 2 мил. фр. франка на Световния съвет на 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да се извършат промени по личния състав на Гранични вой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работване и набавяне от управите на околийските народни съвети на необходимия инвентар за обзавеждане на сборните и сдатъчни пункто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не оръжие от Министерството на Народната отбрана – на Министерството на Вътрешните ра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6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8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вършване на промени по личния състав на войск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8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вършване на промени по личния състав на войск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8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вършване на промени по личния състав на войск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вършване на промени по личния състав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не на плаващи съдове от Министерството на транспорта и Министерството на горите на Министерството на Народната отбрана за нуждите на В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0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браната на движение за чуждите кораби и гемии по-близо от три мили до българския черноморски бря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извършването на промени по личния състав на Военновъздушн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ключване на договор между ВМС и “Корбсо” – гр. Сталин за постройка на 19 нови кораба и ремонт на два кораба в периода – 1951 –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лзуване от страна на БЧК на вагони, предназначени за отбраната на ст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вобождаване от длъжност на военни лица поради преминаването им на служба към Д.О.С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личния състав на Гранични войс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създаване на нова длъжност – Началник на гранични войски / командир на армия / по щата на МВР з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азрешаване на извън лимитно строителство на МНО з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добряване на плана за натрупванията на държавния резерв през ІV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1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вобождаването от държавен резерв на 681 тона авиобензин 95 октана и предаването му на ВВ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вършване на промени по личния състав на войск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добряване на промени по личния състав на войск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ъзстановяване на нанесени щети от наводненията през м. Август 1951 г. на поделенията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силване на кредита за МНО за ІV-то тримесечие н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комисия по определяне на цените на специалното производст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5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вагони и материали на БЧК за комплектоване на два банно-дезинфекционни влака, възложени му с Постановление № 1647 от 1950 г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лана за натрупванията на държавния резерв през І-то тримесечие н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член и утвърждаване на нови членове на Военния съвет на ІІІ-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плана за държавен резерв през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кредитния и касови планове на БНБ за І-то тримесечие н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икване на преподготовка през 1952 г.г запасни чино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пълване състава на колегията при Министерството на Вътрешните ра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реждане собствеността на изселените семейства от района на западната и южна граница на Н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3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чредяване на особена милиция към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3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проектоуказ за създаване на Държавен комитет на отбраната и одобряване на проектоуказ за състава на Държавния комитет на отб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3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военнослужещи от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4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кредитния и касови планове на БНБ за ІІ-о тримесечие н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месингова лента 3.4 мм от Държавния резерв за патронното производство срещу възстановяване през ІV-то тримесе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7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добряване на плана за платежния баланс на НРБ з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7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добряване на кредитния и касовия планове на БНБ за ІІІ-то тримесечие н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7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граждаване на военнослужещи от МНО с ордени и меда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7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азмагнитване на корабите на Управление “ Воден транспорт“ с цел предпазване от магнитни ми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8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роектоуказ за Гранични вой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9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с ордени и медали отличилите се служители от поделенията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0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недряване на новите банкови мероприятия, отчета на банката за 1951 г. и разчистване баланса на бан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0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кредитния и касови планове на Българската народна банка за ІV-то тримесечие на 1952 г. и отчитане изпълнението на същите за първите два месеца от ІІІ-то тримесе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0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отчета на Министерството на външната търговия за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латежния баланс на НРБ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становяване размера на основния фонд на БНБ и източниците за неговото покр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маляване плана за материално-техническото снабдяване на МНО и МВР за 1952 г. и ІV-то тримесечие на същ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Главно управление на литературата и издателствата – Главл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държавния народостопански план на НРБ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единния бюджет на НРБ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лана на платежния баланс за 1953 г.на Н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яна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не 5 прожектора от ПВО за вътрешността на Военно-въздушн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да се извършат 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лащане незавършена проду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3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волняване в интерес на службата на офицери от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3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яна по личния състав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3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яна по личния състав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исвояване на военни звания на Вълко Червенков, Георги Иванов, Райко Райков и Тодор Жив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4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4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арм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4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арм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5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меняване на съдова вместимост за гориво-смазочни матери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5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яна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5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яна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5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от длъжност на командира на 2-ра стрелкова дивизия “Г. Димитров” – полковник Андон Иванов Шоп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работването на мобилизационния план на Народното стопан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не безвъзмездно и срещу заплащане съдова вместимост от ведомства на Управление държавно снабдяване и държавен резерв, респективно ДСП “Петрол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безглобално на незапланирани ваго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6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7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йск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7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яване и преназначаване на висши военни лица от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7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инструкция -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8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9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капитан Иван Идакиев Йовчев с медал “За боева заслуга” и старшина Георги Стоянов Костадинов с орден “Червено знаме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9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4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9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аричното обръщение през ІV-то тримесечие н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9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служители от поделенията на МВР в учебните заведения на СССР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0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менение и допълнение състава на Главния военен съвет и военните съвети при 1-ва и 2-р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0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по личния състав в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0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яна в личния състав на Гранични войс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1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2.195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не на действителна служба и присвояване на войсково офицерско звание на гражданско лице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 планове на БНБ за І-то тримесечие н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т. 7 от Постановление № 16 на Държавния комитет по отбраната на НРБ от 16.12.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нформация за изпълнение на кредитния и касови планове за ІV-то тримесечие н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3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тримесечните разбивки на Републиканския бюджет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3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ите от хранителни стоки за месец март 1953 г. на МНО, МВР и Управление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3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нфискуване недвижими и движими имоти, принадлежащи на католическата черква в Н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3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лана на платежния баланс за нестоковите проходи в клирингова и неклирингова валута за ІІ-то тримесечие н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4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 план на Българската народна банка за ІІ-то тримесечие н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4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я в плана по материално-техническото снабдяване за 1953 г. на Министерството на вътрешните ра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4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граждаване на съветски военнослужещи с български ордени и меда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4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иректива за съставяне народостопански план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5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насяне от Германската Демократична Република на 162 броя товарни автомобили “ Ифа Хорх “ с карусер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5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ълнението на единния бюджет на НРБ за първото тримесечие на 1953 г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5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даване на допълнително месечно възнаграждение на командирите на армии, Военно-въздушните сили, Военно-морските сили, и Противовъздушната отбрана за територията на стран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6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годишния отчет на Българската народна банка з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6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латежния баланс за нестоковите разчети за третото тримесечие н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7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добряване кредитния и касовия планове на Българската народна банка за ІІІ-то тримесечие н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7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добряване на оперативното ръководство на МНО от Министерския съвет чрез Подпредседателя на Министерския съвет ген.полковник Ив. Михай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7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таблицата за натрупванията на държавните резерви през третото тримесечие н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7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общия обем на капиталните вложения на НРБ за втората петилетка / 1953 – 1957 г. 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8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сборния годишен отчет и баланс на Министерството на външната търговия за 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8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маление плана за 1953 г. по материално-техническото снабдяване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8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Мобилизационните запаси на Министерството на вътрешните работи от боеприпаси, гориво-смазочни материали и хранителни и фуражни припа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9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единния бюджет на НРБ за първото полугодие на 1953 г. и намаление на разходната част на бюджета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роектоплана на платежния баланс за нестоковите разчети в клирингова и неклирингова валута за ІV-то тримесечие н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трупването на държавния резерв за ІV-то тримесечие на 1953 г. и преместване на металите, предназначени за мобилизационен зап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я планове на БНБ за ІV-то тримесечие н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ормите на текущите запаси, които поделенията на МВР могат да залагат по хранителното вещево довол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я и доуточнявания в задачите, съдържанието на работата и структурата на “Главлит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латежния баланс на страната за 1954 г. и плана за износ и внос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икване на учебни сборове през 1954 г. запасни офицери, сержанти и войници и доставяне от народното стопанство за учебните сборове коне, каруци, конско снаряжение, автотранспорт, трактори и мотоцикл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хлебофуражния баланс и другите специални балан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държавния народостопански план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кредита за планови загуби на Министерството на външната търговия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а от хранителни стоки за месец януари 1953 г . на МНО, МВР, и Управление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команда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свояване на звание “Генерал-лейтенант” и “Генерал-майор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свояване звание “Генерал-лейтенант”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и от хранителни стоки за месец февруари 1953 г. на МВО, МВР и Управление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военнослужещи на служба в Доброволната организация за съдействие на отб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лана на Централния съвет на ДОСО за провеждане на централни курсове с откъсване от производството през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3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олковник Евстати Иванов Радивоев за Началник на Противовъздушната отбрана за територията на ст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4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пълване състава на Военния съвет при Управление Противовъздушна отбрана за територията на ст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4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ите от хранителни стоки за месец април 1953 г. на Министерството на народната отбрана, Министерството на вътрешните работи и Управление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4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олегиум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4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ите от хранителни стоки за месец май 1953 г. на МНО, МВР и Управление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4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оставяне на патрони за учебни цели на Доброволната организация за съдействие на отб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5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специалисти в Румънската народна република за съгласуване планове и места на съоръжения по река Дуна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5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МВР и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5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не на два съветски танка Т-34 безвъзмездно от МНО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5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не на специалист на действителна военна служба в Народнат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5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състава на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5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страняването на слабостите и подобряване на работата по планирането, разходването и отчитането на бюджетните средства в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6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в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6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ите от хранителни стоки за месец юни 1953 г. на МНО, МВР и Управление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6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реждане месоснабдяването на МВР – Гранични войски- и някои поделения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7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онтингентите от хранителни продукти за месец юли 1953 г. на МНО, Управление трудова повинност и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7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арм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7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едоставяне безвъзмездно на Градския народен съвет гр. Сталин – 4 декара горска площ от държавната гора край гр.Стал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7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лучаването и изплащането от БНБ получените от Съветския съюз съкровищни и банкови билети образец 195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8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онтингентите от хранителни стоки за месец август 1953 г. на МНО, МВР и Главно управление трудова повинн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8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по личния състав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9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онтингентите от хранителни стоки за месец септември на 1953 г. на МНО, МВР и Главното управление на трудовата повинн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9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став на делегация за Унгарската народна републ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онтингентите от хранителни стоки за месец октомври 1953 г. на МНО, МВР и Главно управление на трудовата повинн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по личния състав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граждаване на рационализатори от Българската народна армия с ордени и меда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то на заплащането на заплатите на призованите в Българската народна армия за учебни сборове и преподготовка запасни и наемите за доставените за същата цел коне, каруци и автомоби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по личния състав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еминаване на капитан Петър Русев на работа от Българската народна армия в Министерството на тежката промишлен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яна по личния състав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0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онтингентите от хранителни стоки за месец ноември 1953 г. на МНО, МВР и Главно управление на трудовата повинн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граждаване с орден “ Г.Димитров “ главния съветник при МНО др. В.Н.Емелян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1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адрови промени в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яна по личния състав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онтингентите от хранителни стоки за месец декември 1953 г. на МНО, МВР и Главно управление на трудовата повинн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служители от поделенията на МВР на обучение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Съветски офицери и сержанти с български ордени и мед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двама служители от Министерство на вътрешните ра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ите от хранителни продукти за месец януари 1954 г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таблицата за натрупване на държавните резерви по плана за І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организацията и по-нататъшната дейност на Съвета за икономическа взаимопомо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лана на платежния баланс за нестоковите разходи в клирингова и неклирингова валута за І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обряване плана на платежния баланс за 1954 г. на Н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оекта на единния бюджет на НРБ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офицери от Българската народна армия на обучение във Военно-учебните заведения в СССР през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чистване на библиотеките и книжарниците от вредна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 планове на БНБ за І-то тримесечие на 1954 г. и отчитане изпълнението на същите за първите два месеца от ІV-то тримесечие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3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разхода на течни горива от автотракторния парк на Народната армия и МВР при ненормални условия на експлоа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3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ставяне на проекта за държавен народностопански план –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3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тримесечните разбивки на републиканския бюджет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 планове на Българската народна банка за ІІ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роектоплана на платежния баланс за нестоковите приходи за ІІ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якой изменения в плана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ложение от българска страна до гръцкия представител в Париж относно проектодекларация за възстановяване на дипломатическите отношения между България и Гър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ригиране плана на Управление 7 към Министерството на тежката промишленост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плана за месото, заделено за държавен резерв и мобилизационен зап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5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държавния бюджет за І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борния отчет и баланс на Управление 7 и подведомствените му заводи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лана за държавните доставки на зърнени храни от реколт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сборния годишен отчет и баланс на Министерството на външната търговия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Годишен отчет на БНБ за 195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оектоплана на платежния баланс за нестоковите приходи и разходи в клирингова и неклирингова валута за ІІІ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7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 планове на БНБ за ІІІ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щатна таблица за длъжностните наименования и заплати на служителите от въоръжената и невъоръжена охрана при министерствата, ведомствата, учрежденията, организациите, предприятията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7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я на СИВ приети на 24 и 25 юни 1954 г. в 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8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обряване работата на Министерството на външната търговия по търговията с капит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8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кредитния план за ІІ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8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оименния списък, разчетните баланси и прираста на производствените мощности на обектите,капиталовложенията на които по плана за 1955 г.подлежат на съгласуване със страните –членки на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8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окончателния план за нетрудово заплащане за извършени полски работи от МТС, натуралното заплащане за вършитба с вършачки, натурално заплащане за жътва и вършитба с комбайни, зърнодоставките от ДЗС и коригиране на плана за задължителните държавни доставки за пострадалите площи от градушка и други природни бед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9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ланиране и разходване на паричните средства по бюджетните сметка на МНО за 1953 и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9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плана за капиталовложенията за 1954 г.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9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единния бюджет на НРБ за първото полугод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0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лана за нестоковите приходи и разходи в конвертируема валути за ІV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0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оригирания финансов план за 1954 г. на Министерството на външната търг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0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я план на БНБ за ІV-то тримесечие н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основните показатели на платежния баланс и плана по износа и вноса з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реходни остатъци от хранителни и продфуражни продукти, обозно-вещево имущество и горивно-смазочни материали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народостопанския план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търговския валутен план и валутния план за нетърговските разчети с чужбина з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остановлението, прието на геодезистката конференция, състояла се в гр. Варшава от 17 до 28 октомври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ормите и таблиците по храната на личния състав при МНО, МВР и Управление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 служители от МНО в Германската демократич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ите от хранителни стоки за месец февруари 1954 г. на МНО, МВР и Управление трудова повинност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не на офицерска служба гражданско лице с подходяща квалифик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аричното обръщение през месец януари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чредяване постоянно представителство на МНО в станция Соколи – Румънската Народ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таблица –щат за леките автомобили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олковник Цоко Колев Цоков за освободен член на Военния съвет на ІІ-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тримесечните планове от хранителни стоки за МНО, МВР и Главно управление на трудовата повинност да се разбиват и утвърждават и по месец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3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ите за хранителни стоки за месец март 1954 г. на МНО, МВР и Главното управление на трудоват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3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равителствена делегация за сключване на съглашение с Полската народ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3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на военни лица да преминат на работа от МВР към Министерството на народното здраве и социалните гри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3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състава на колегиума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броя на леките коли и мотоциклети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Мерки по съгласуването на плановете за капиталното строителство на страните членки на СИВ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от Народната армия на работа в граждански ведом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не на съхранение на Българската легация в Москва скъпоценности и чуждестранни банкноти от Германското посолство в Москва през 194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4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членове на Главния военен съвет и Военния съвет при ІІІ-та армия и назначаване на нови члено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5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криване служебни домашни телефонни постове на офицери от командуването на Противовъздушната отбрана за територията на страната и Военно-въздушн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5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на граничните офицери и сержанти на свръхсрочна служба от граничните линейни застави да се хранят по таблиците за храната на граничарите, утвърдени с Постановление № 820 на МС от 17.10.195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5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рганизиране на безплатно хранене на всички летци от изтребителната ави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ливанските студенти Саркис Ладинян и Мохамед Али Мруе във Фра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вършване на 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ъв военните съвети при Министерството на народната отб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Военно-въздушн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онтингентите от хранителни стоки за ІІІ-то тримесечие за 1954 г.на МНО, МВР и Управление на трудоват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6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Димчо Серафимов Димчев в Румънската народ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7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генерал-майор Панайот Александров Каракачанов на длъжността Началник на войските при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7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не на офицерска служба граждански лица с подходяща квалифик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7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офицери от длъжност в Народната армия, поради преминаване на работа в Доброволната организация за съдействие на отб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7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генерал-майор Михаил Цонев Пенчев на работа в Централния комитет на БК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7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делегация в Съветския съюз на съвещанието за борбата с радио-пропагандата на империалистическите държа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8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пълномощаване на Тано Цолов – министър на тежката промишленост, да води преговори и подпише протокол със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8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8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ригиране на плана по капиталните вложения на Управление държавно снабдяване и държавен резерв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9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делегация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9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на работа в Министерството на външната търговия и Държавната планова коми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9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военнослужещи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9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9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действащите школи и курсове при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08 “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0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онтингенти от хранителни стоки за ІV-то тримесечие на 1954 г. на МНО, МВР и Управление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10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на министъра на народната отбрана да изразходи 25,000 лева за посрещане на група съветски генерали и офиц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0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дължаване командировката на двама специалисти от МНО в Германската демократич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вишаване генерал-майор Борис Диков Копчев в звание “Генерал-лейтенант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офицери от БНА на обучение във Военните учебни заведения на СССР през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търговски делегации в СССР, Чехословашката република, Унгарската народна република и Румънската народ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1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знаване непрекъсната военна служба в Българската народна армия на военнослужещ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полковник Г.А. Севастиянов с орден “Народна република България” І-ва степ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веждане на войници от войските на МВР в поделенията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викване на учебни сборове запасни офицери, сержанти и войници през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родна пенсия на Никос Георгиу Грекос от гр. Со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родна пенсия на Али Салиев Мустафов от гр. Стара Заг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ключване в състава на търговската делегация за Съветския съюз инж. Станьо Банев Пе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равителствена коми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2.195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и планове на БНБ за І-то тримесечие н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оекта на държавния бюджет на Народна Република България з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и допълнение на постановлението на МС от 20.04.1950 г., относно вещевото снабдяване на военнослужещите, и на постановлението на МС от 26.04.1951 г., относно утвърждаване на Правилника за униформата на Българската народна армия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3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ложение за изменение и допълнение на съглашението за създаване на територията на НР България на съветско минно друж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3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тримесечните разбивки на приходите и разходите на републиканския бюджет за републиканския бюджет за 1955 г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4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планове на БНБ за ІІ-то тримесечие н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4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специалните доставки на Управление 7 от заплащане на мита, данък върху оборота и вноски по параграф 3, буква “А” на държавния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5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отчета за изпълнение на касовия и кредитен план на БНБ за І-то тримесечие н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5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ставяне на проектоплан и проектобюджет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5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ротокола за взаимните доставки на стоки през 1955 г. със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5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годишен отчет и баланс на БНБ за 195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7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 план на БНБ за ІІІ-то тримесечие н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8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кредитния план на БНБ и касовия план за ІІ-то тримесечие н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8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правка в постановлението на МС от 26.08.1950 г.за награждаване на военни чинове, взели участие при монтирането на новите батареи от Бреговата артиле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9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плана по капиталните вложения на МВР з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я план на БНБ за ІV-то тримесечие н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кредитния план на БНБ за ІІІ-то тримесечие н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актически мероприятия за изпълнение на държавния народостопански план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търговския валутен план в валутния план за нетърговските разчети с чужбина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я план на БНБ за І-то тримесечие н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, отменено с Постановление № 172 на МС от 30.08.1991 г., с изключение на раздел І, т. 3 и раздел ІІ, т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ригиране несъответствията в заплатите за длъжност на офицерите, изменяне на заплатите на редовия и сержантски състав на срочна служба и въвеждане безплатна храна през време на лагер и при по-продължителни учения за офицерите и свръхсрочнослужещите от МНО и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роекта на държавния бюджет на НРБ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извършения от МНО разход по статия 86 за посрещане на чуждестранни г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работата на българската делегация по разследването и разрешаването на възникналите инциденти по българо-югославската гра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онтингенти от хранителни стоки за І-то тримесечие на 1955 г. на МНО,МВР и Управление на трудоват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лащане загубата от извънпланово изнесените ст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работа в Доброволната организация за съдействие на отб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от Българската народна армия на работа в Министерството на културата и Министерството на народното здраве и социалните гри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3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устава на Съветско-българското минно друж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3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на работа в окръжните и околийски народни съвети на депутатите на трудещите 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3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на работа в Министерски съ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3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яна по личния състав на Народнат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3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служители от поделенията на МВР на обучение в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4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нтингентите от хранителни стоки за ІІ-то тримесечие на 1955 г. на МНО, МВР и Управление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4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военно служащи на работа в ДО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4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6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на работа в окръжните и околийски народни съвети, в Софийския градски народен съвет и районните съвети към н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6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лагане плащания на погашения на кредити, получени от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6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военнослужещи на работа в ДО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6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ключване в плана за капиталните вложения на МНО за1955 г.построяването на жилищни сгради по стопански нач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6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8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военнослужещи на работа в Доброволната организация за съдействие на отб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9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равителствена търговска делегация, която да сключи договор за доставка на въоръжение и бойна техника през 1956 г. от Унгарската народ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9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9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на работа в Министерството на транспорта и Министерството на външната търг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9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веждане на суми от Българска народна банка на Госбанк, 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9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еходни остатъци от медико-санитарно имущество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9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земане съгласие на Съветското правителство за награждаване съветски граждани с български ордени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Зам. Председателя на БНБ Михаил Вельов в капиталистическите страните, за да проучи възможностите за продажба на среб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равителствена комисия за проучване възможностите за производство и износ на специално имущ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достояване със з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ение на генерали от Въоръжените сили на Н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заявка за получаване на специална научно-техническа помощ през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делег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на председателя на БНБ да предоставя на председателя на Държавната планова комисия и председателя на Централното статистическо управление данните за паричното обръ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0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лащане разликата между вътрешната и валутната стойност на изнесената продукция на съветско-българското минно дружество- Бух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родна пенсия на Иван Христов Георгиев от с. Върбово, Харманлий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офицери от Българската народна армия на обучение във военните учебни заведения на Съветския съюз през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частието ни в съвещание по организиране на радиозащит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допълнителни количества месо и яйца за МНО за 1955 г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1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във войските при Министерство на вътрешните ра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маляване плана по капиталните вложения на МВР з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полковник Иван Демирев Иванов от заеманата досега длъж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съветски граждани с български орд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на МНО да заплати извършени разх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вод на суми за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бюджета на МВР з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двама служители в Румънската народ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2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служители в Румънската народ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 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3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клад относно проект на Постановление на СИВ за мерките по съгласуване на плановете за промишленото капитално строителство през 1955 г. в страните с народна демокр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 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6.195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клад относно уреждане положението на съкратените работници от Завод 10 – Казанлък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на проекта на държавния бюджет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3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Тримесечна разбивка на републиканския бюджет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 кредитния и касовия план на Българска народна банска за ІІ-то тримесечие н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обряване организацията на специалните планови органи към министерствата и ведомств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6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плащане на възнаграждение за подземен труд на някои категории служители от ведомството на Министерството на пощите телеграфите и телефоните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годишния отчет, баланса и равносметката за загубите и печалбите на БН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и планове за ІІІ-то тримесечие н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да и начина за съставяне на военновременен народостопански 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сборния годишен отчет и баланс на Министерство на външната търговия з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маляване плана на Министерството на народната отбрана за мес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държавния бюджет з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държавния бюджет за първото полугодие н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таблици за нормите и сроковете на вещевото доволствие на служителите от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криване на Народно военно-медицинско училище и създаване на Военно-медицински отдел при ИСУ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плана за материално-техническото снабдяване на Министерството на леката и хранителната промишленост за 1956 г. и изпращане на специалисти в СССР и Чехословашкат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0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ия план на БНБ за ІV-то тримесечие н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0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якой мерки по осигуряване изпълнението на касовия 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маляване на броя на запасните офицери, сержанти и войници, които ще бъдат извикани на преподготовка през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алансиране бюджета на държавата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ръщане на офицери от окръжните и околийските народни съвети в МНО и изпращане на тяхно място други офиц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родна пенсия на Валентина Иванова Караджова от гр. Кюстенд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квалификация на офицери щурм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от длъжност на офицери. Преминали служба в граждански ведомства и даването им на МНО и назначаване на офицери в граждански ведомства по реда на чл. 23 от Указа за всеобща военна служ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ръщане на офицери от гражданските министерства в МНО и изпращане на тяхно място други офиц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делегация в Чехословашкат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аване на офицери в разпореждане н Министъра на транспорта за Транспортния техн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лзуване на временни банкови кредити от чужбина за внос на стоки от капит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кончателно отчитане изпълнението на плана за зърнодоставките от реколт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лащане на строителството , извършено то Трудовата повинност през 1955 г. по обекти на Съветско-българското минно рудно дружество “Горубсо” – гр.Кърдж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рояване на постоянно жилище за сметка н средствата по част ІІІ-та на генералната сме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викване на учебни сборове за преподготовка на запасни офицери, сержанти и войници през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 от МНО към Доброволната организация за съдействие на отб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следствена народна пенсия на Ефтим и Гълъбина Стоилови от гр. Со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родна пенсия на Кера Георгиева Мандаджи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Авансиране Инженерния отдел при Министерството на външната търговия от клиенти за доставени ст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дължаване командировката н двама специалисти в Румъ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3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четирима специалисти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3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делегация в 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3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ръщане на офицери от околийските народни съвети в МНО и изпращане на тяхно място други офиц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на плановете за задължителните държавни доставки за 1956 г. във връзка с новоприети кооперато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месечната заплата на генерал-майор Методи Кирилов Христов – постоянен представител на Българската народна армия в Обединеното командуване – 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и освобождаване членове на военните съвети към арми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дължаване срока на обучение на служители от Държавна сигурност, учещи се в съветски учебни за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меняне на 92 тона доматено пю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на работа в Министерство на културата и от Министерството на културата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двадесет офицери на обучение в Курса “Выстрел” –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те на военно служащи на работа в ДОСО и освобождаване от длъжност зам. Председателя на ЦК на ДОСО полк. Ж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5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плана за селското стопанство през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5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кредитния и касови план на БНБ за І-то тримесечие н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5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равняване на длъжностите и заплатите за длъжност на офицерите, работещи в граждански министерства ни ведомства към съответствуващите по щата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5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мяна решение на Комисията за държавен и народен контрол за начет на полк. Димитър Василев Крайч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5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на плана за специалното производство и отпускане взаимообразно от Държавния резерв 60 тона гьон кана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ръщане на офицери от гражданските министерства в МНО и изпращане други офицери на тяхно мя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5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подполковник Драган Драганов за командир на 4-та изтребителна авиодивиз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5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ехвърлянето на подполковник Иван Пешев от Министерството но народната отбрана на разпореждане в Доброволната организация за съдействие на отбран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6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ращане на служители от поделенията на МВР на обучение в ССС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6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яване от Българската народна армия генерал-лейтенант Йонко Панов и генерал-лейтенант Борис Копчев и понижаване в звание “Полковник” генерал-майор Янчо Ко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6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състава на Военния съвет на Военно-морск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6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достояване със звание “Генерал-майор”полковник Крум Георгиев Рад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6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специалисти в Румъния по специалното произ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офицери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делегация в Чехословашката република за преговори по износа на специално произ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криване на военни представителства в Анкара и Ат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военнослужещи на работа в ЦК на БК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естване на капитан Антон Антонов на служба в Българския граждански въздушен тран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7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плана за капиталовложенията на Управление държавно снабдяване и държавен резерв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8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офицери на служба в Държавната планова комисия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8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строяване на отводнителен канал на аеродрум Доброславци и преустройство на казармата и ,,Карето” на аеродрум Пловдив в жилищни помещ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8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по личния състав на Българската народна армия./ назначаване на зам. Министри и др.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8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дължаване срока на престоя на съветски специалист за нуждите на М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8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комисия по проучване въпроса за организиране на служба за изследване разпространението на електромагнитните вълни във високите атмосферни слое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8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 на трудовия стаж на бивши служители от МВР и други ведомства, уволнени след 1948 г. за връзки с Югосла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№</w:t>
            </w:r>
            <w:r>
              <w:rPr>
                <w:color w:val="000000"/>
                <w:lang w:val="bg-BG" w:eastAsia="en-US"/>
              </w:rPr>
              <w:t>1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8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омандироване на военнослужещи в Чехословашката републ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състава на делегация за водене на преговори с Полската народна ре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на свободна търговия с пшеница, ръж, ечемик и овес от реколта 1956 г. в Старозагорски, Софийски и Сталински окръ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земане съгласието на Съветското правителство за награждаване съветски генерали с български орд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свободна търговия с пшеница,ръж, ечемик и овес реколта 1956 г. в София – град Плевенски окръ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офицери от МНО на работа в ДОСО и от ДОСО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свободна търговия с пшеница, ръж, ечемик, овес от реколта 1956 г. в Коларовградски окръ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съветски генерали с български орд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на народна пенсия на Продан Стоянов Таракчи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9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хвърляне валута от плана на МНО за 1956 г. на Министерство на транспорта – Управление воден тран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0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на работа в Министерство на култур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0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яне плана за материално-техническото снабдяване на МНО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0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веждане на суми та Обединения институт за ядрени изследвания – 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0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реждане на някои въпроси във връзка със стопанската дейност, плана и бюджета на УБО при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0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от длъжност генерали поради преминаването им на работа в ЦК на БКП – генерал-майор Демир Димитров Борачев и генерал-майор Николай Чернев Ник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0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маляване валутния план на МНО по статия “Научно-техническа помощ” и увеличаване по статия “Военни представителства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назначаване на генерали и офиц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родна пенсия на Незифе Рамаданова Кехайова от с. Белянци, Смолянско и Зекире Мохаремова Мезнска от с. Пловдивци, Мадан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алансиране на бюджета на държавата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допълнителни кредити по бюджета на МВР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веждане на занятия с офицерите от зап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олзуване неусвоени кредити от капитални вложения и от фонд работна заплата за изплащане на разходи по плана за материално-техническото снабдяване на армията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Генерал Каракачанов за зам. Командуващ военно-въздушните и противовъздушните сили и на Генерал Радонов за първи зам.началник н Политическо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нформация от Министъра на доставките за изпълнение на плана по хлебофуражния баланс за ІV-то тримесечие на 195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ложение от Министъра н финансите и Председателя на БНБ, за превишение на планираното парично обръщение към 31.03.1956 г.,без да се изменя утвърдения от МС касов 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4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достъпа н всички търговски кораби в пристанище Сталин и Сухия д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5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ъв връзка с предложението на Министерство на външните работи отнасящо се до Георги Върбанов Чолаков, Бюрото на МС намира, че трябва да се изчака и сред това д се направят нужните постъп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2.195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движението на документите по държавния резерв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търговския валутен план и валутния план за нетърговските разчети с чужбина за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роекти на държавния бюджет на Народна република Бълга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 план на БНБ за І-то тримесечие на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отокола з стокообмен за 1957 г. със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меняне Наредба за военната подготовка на студентите във висшите учебни за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4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ия план на БНБ за ІІ-то тримесечие на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4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оложение за задачите и функциите на Държавния комитет на отб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5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номенклатурата и перспективния план 1958-1960 г. за натрупванията на държавни материални резер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6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годишния отчет, баланса и равносметката за загубите и печалбите на БНБ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7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яне плана за материално-техническото снабдяване на МНО през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7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 план на БНБ за ІІІ-то тримесечие на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7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държавния бюджет за 195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8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не на народостопански план на народното стопан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8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бота на VІІІ-та сесия на Съвета за икономическа взаимопомо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– отменено с ПМС № 23 от 196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8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мобилизационно задание за подготовка на промишлеността за военно произ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9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Финансовото състояние на страната към края на първото полугодие на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0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план на БНБ за ІV-то тримесечие на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1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вършване на допълнителни мероприятия за осигуряване на медико-санитарна защита на страната при употреба на съвременни средства за масово пора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1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проекта да държавния народостопански план за развитието на народното стопанство и на проектозакона за държавния народостопански план за 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валутния план на стоковите и нестоковите разчети с чужбина за 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оекта на държавния бюджет на НРБ за 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Генерал-майор Георгиев от досега заеманата длъжност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правителствена делегация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генерал-майор Стою Генчев Стоев за член на военния съвет при ІІ-р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родна пенсия на Ангел Георгиев Вълчев от с. Камилски дол, Ивайловградско и Рада Костова Стоилкова от гр. Ку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ългарската армия – освобождаване на Мирчо Асенов Стойков от длъжността командир на 7-ма стрелкова дивизия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3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олковник Никола Кръстев Грънчаров за командир на 7-ма стрелкова диви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3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комисия за водене на преговори със СССР – състав: Тано Цолов, Живко Живков, Кирил Нест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4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експертна комисия в СССР – състав: Анани Панов , Кирил Несторов, Михаил Вель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4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на Разпореждане на МС от 06.10.1956 г., относно определяне делегации за водене на търговски прегово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лична пенсия на Найден Рангелов Найденов от с. Подгоре, Белоградчиш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5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споразумението за курса между рублата и лева при нетърговските плащания и даване на премия към курса на долара и други валути на капит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4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ъв Военно-въздушните и противовъздушните сили – освобождаване на Полк. Драган Илиев Драганов от поста командир на 4-та изтребителна авиодивизия и назначаване на негово място на Добрин Димитров Дими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6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Кадрови промени в състава на военните съвети – освобождават се Ген.-майор Борачев, Ген.-майор Николов, Ген.-лейтенант Джугов, Ген.-майор Радонов и Полк. Велко Палин; назначават се Ген.-майор Величко Николов, Полк. Христо Добрев Стоянов, Ген.-майор Иван Ганчев Врачев, Ген.- майор Панайот Александров Каракачанов и Полк. Васил Савов Зикулов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6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началник на свързочни войски – Полк. Иван Костов Калоя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6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второто заседание на постоянната комисия по координация на проектирането и доставката на комплектни предприятия за външния паз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6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равителствена комисия за приемане на корабите от правителствената комисия на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7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от народната армия и зачисляване в запаса ген. Майор Панайот Александров Каракач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7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второто заседание на постоянната комисия по нефтената и газова промишленост към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7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пазване размера на спестяванията на българските военнослужещи, изпратени да се учат във военно-учебните заведения на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7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съветския гражданин полк. Яроцкий Владимир Иванович с орден “Народна република България” І-ва степ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7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а на премия към курса на долара и други валути на капиталистическите страни при нестокови плащ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7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служители от поделенията на МВР на обучение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8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офицери от Българската народна армия на обучение във военно-учебните заведения на СССР през 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8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родна пенсия на Исмаил Мусов от гр. Вар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9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достояване със звание “Генерал-майор” по запаса и награждаване с орден “Народна република България” І-ва степен на полк. Стою Иванов Неделч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9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представители на съвещанието по Тристранното съглашение между Съветския съюз, Чехословашката република и Н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9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игуряване необходимите валути за плащания към капиталистически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0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вишаване в звание офицери от Българската народна армия –Полк. Делчо Симов Антонов, Полк. Иван Йорданов Желев, Полк. Атанас Георгиев Семерджиев, Полк. Петър Рангелов Стоянов , Полк. Стоян Николов Стоянов със звание “Генерал- майор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0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свояване звание “Генерал-майор” на Полк. Динчо Петров Дупи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0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делегация във Варшава по военните транспор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1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на плана по специалното производство за 1957 г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плана на МНО за ІV-то тримесечие с хранителни продук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състава на Военния съвет на Военно-морските сили и попълване състава на Военния съвет на Военно-въздушни и противовъздушни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офицери от съветската армия с български орд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родна пенсия на Юсеин Ибраимов Ефендиев от с. Мугла, Девин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проектоуказ за попълване на Българската народна армия и органите на МВР за военно време с волнонаемен състав и водене на военен отчет ресурсите на народното стопан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2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обряване работата в секретните деловодства на специалните отдели при Министерствата и ведомств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5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ложение на Ив. Михайлов във връзка с проучването и проектирането на хладилници, смесени бази и зърнобази за нуждите на държавния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5.195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нформация от министъра на финансите и държавния контрол по доклад № ІІІ-178 то 24.04.1957 г., за изпълнението на републиканския бюджет за І-то тримесечие на 1957 г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 план на Българската народна банка за І-то тримесечие на 1958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4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сичане на нови монети през петилетката 1958- 1962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5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 план на Българската народна банка за ІІ- то тримесечие на 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7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зпълнението на държавния бюджет за 1957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7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годишния отчет, баланса и равносметката за загубите и печалбите на Българската народна банка за 1957 г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7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редитния и касов план на Българската народна банка за ІІІ-то тримесечие на 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8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работата на ІХ- та сесия на Съвета за икономическа взаимопомо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9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тпечатване на банкноти от емисия 1951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С отменено с ПМС №166/196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0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 цялостната издръжка на военнослужещите, обучаващи се в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0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балансирането на държавния бюджет за 1958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0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твърждаване кредитния и касов план на Българската народна банка за ІV- то тримесечие на 1958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разрешаване на Българската народна банка да използува валутния резерв за изплащане на задължението ни към Държавната банка на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иемане за сведение на протокола на комисията при СИВ в областта на отбранителната промишле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вобождаване и назначаване на командири на дивизии /Куни Стоянов Динев, Динчо Петров Дупинов, Първан Първанов Лазаров, Петър Нинов Иванов, Иван Стоянов Димитров, Цанко Ганчев Цанк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твърждаване протокол от ІІІ-то съвещание на Постоянната комисия по машиностроенето при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девоенизиране на офицерски и сержантски длъжности в системата на Министерството на народната отб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генерал- майор Стоян Николов Стоянов за началник НВУ “Васил Левски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волнение и удостояване със звание на генерали /Петър Атанасов Вранчев, Щерю Атанасов Георгие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протокола от ІІІ- то съвещание на Комисията за доставки на комплектни предприятия за външния пазар при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маление на специалния внос за 1958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пределяне размера на стипендиите на офицерите от Българската народна армия, обучаващи се в академиите “Фрунзе” и “Ворошилов”-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3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омандироване на делегация в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4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полковник Добрин Димитров Димитров за зам. командуващ Военно- въздушните и противовъздушн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4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едът за утвърждаване на военновременните народостопански плано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5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ращане на служители от поделенията на Министерството на вътрешните работи на обучение в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6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граждаване посмъртно на генерал от Съветската армия / генерал- майор Сергей Феодорович Вишняк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6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оригиране плана по капиталните вложения на Министерството на народната отбрана за 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6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рганизацията и провеждането на съкращаването на офицерския състав и настаняването му на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6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тпечатване банкноти по 1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6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добряване работата в Главното управление на трудоват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6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Относно награждаване на съветския гражданин полковник Иван Григориевич Шулга с орден “”Червено знаме””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6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военновременния проектоплан на народното стопанство за 1958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7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ращане на работа в апарата на ЦК на БКП подполковник Димитър Иванов Мирч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7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ращане на военнослужещ на работа в ЦК на БКП / Илия Цветков Лил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7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граждаване на съветски гражданин с орден / полковник Рева Павел Иванович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7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кадрови промени в Българската народна армия / Георги Цветков Момеков; Атанас Георгиев Семерджиев; Любен Георгиев Динов; Герман Димитров Германов;Николай Чернев Николов;Васил Савов Зикулов/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8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граждаване на военнослужещ / Иван Димитров Иван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8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тпускане на медико- санитарно имущество от Министерството на народната отбрана на ЦК на ДСН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9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награждаване генерал- лейтенант Николай Николаевич Олиш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9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редаване на НР България на правителствената “ВЧ” телефонна връзка намираща се на наша те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0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делегации за подписване на дългосрочна спогодба за взаимна доставка на въоръжение и бойна тех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0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ращане на офицери от Българската народна армия на обучение във военноучебните заведения на Съветския съюз през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полковник Йордан Йорданов Стефанов за Началник щаб на Противовъздушната отбрана и военновъздушн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личния състав на Българската народна армия / Иван Добрев Стоянов, Груд Янчев Пожарски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одобряване работата на Правителствената бол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личния състав на Българската народна армия / Христо Добрев Стоянов, Велко Иванов Палин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одобряване обслужването на най- отговорните партийни и държавни ръ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личния състав на Българската народна армия /Ради Янков Томов, Таню Динев Петков, Иван Тодоров Станков, Виктор Атанасов Атанас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викване през 1959 година на преподготовка запасни офицери, сержанти и войниц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ключване на полковник Йордан Йорданов Стефанов в състава на Военният съвет при командуването на Противовъздушната отбрана и Военновъздушн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оригиране плана по капиталните вложения на Министерството на народната отбрана за 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личния състав на Българската народна армия/ Александър Александров Карастоянов, Александър Радев Мите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граждаване на проявили се военнослужещи при Министерството на вътрешните работи /Ганчо Иванов Цанков, Димитър Танев Никол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мерките по осигуряването на погашенията към чужди банки и осигуряването на суровини за промишленост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 изпълнението на Директивата на VІ- тия конгрес на БКП за развитието на Народна република България през Втората петилетка 1953 -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6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латежния и разчетен баланс на страната за 195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1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БНБ да постави пред Госбанк на СССР въпроса да се изключат от преизчисляване преводите във връзка с деловото участие в съветско- българските дружества при съставяне на разчета за нетърговските плащ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2.195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тлагане разглеждането на изменения и допълнения на НК и НПК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проектоплан и проектозакон за развитие на НРБ з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роекта н държавния бюджет на НРБ з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протокола за работата на Х-та сесия на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оекта на държавния бюджет на НРБ за 1959 г. по новата структура на държавното и стопанското ръководство на страната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валутния план за стоковите и нестоковите разчети с чужбина з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4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ия план на БНБ за ІІ-то тримесечие н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оектоуказ за гражданската мобилизация, проектоуказа з подсъдността на делата за някои престъпления, извършени от граждански лица във военно време или при военно положение, и проектозакон за допълнение на Наказателния кодекс и Наказателно-процесуалния кодек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основите на мобилизационния план на БНА з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работата на ХІ – та сесия на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ия плана на БНБ за ІІІ-то тримесечие н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съветски офицери с български орд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0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ълнение на държавния бюджет за І-то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1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ценоразпис и таблица за заплащана на имуществото доставено от народното стопанство за нуждите на Въоръжените сили при мобилизация и учебни сборо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оектоплана и проектозакона за развитието народното стопанство през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роекта на държавен бюджет на НРБ за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валутния план за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я план на БНБ за І-то тримесечие на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отменено с Постановление № 172 на МС от 30.08.199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насяне промени в заплатите на военнослужещите от БН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заседанията н Постоянната комисия по въпросите на външната търговия и комплектните д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отменено с Постановление № 172 на МС от 30.08.199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ъвеждане на звание “Класен специалист” за военнослужещите на Б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.1959 г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на нова отпускна цена на продукцията на управление “Редки метали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бюджета на Правителствена болница з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лична пенсия за особени заслуги на Христо Димитров Хр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таблицата за заплатите на някои ръководни длъжности и специалисти при окръжните народни съв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3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пълнение на П-176-то разпореждане на МС от 13.02.1959 г. относно утвърждаване таблицата за заплатите на някои ръководни длъжности и специалисти при окръжните народни съв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3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ръководния състав на Държавна сигур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3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плектоване на специалните отдели към окръжните народни съв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4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то на генерал-майор Методи Кирилов Христов за зам. Началник на военната академия ,,Г.С.Раковски,, по оперативно техническата подготов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4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игуряване издръжка на семейството на генерал-майор Методи Кирилов Христов до приключване на учебната 1959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4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генерал Симеон Асенов Ханъмов от длъжността зам. Началник на Главното политическо управление на народната армия и назначаване генерал-майор Владимир Спасов Танев на същата длъж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4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реждане на сметните отношения между инженерния отдел при министерството на търговията и Всесъюзното обединение “Машиноекспорт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5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от досега заеманите длъжности на генералите от българската народна армия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5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офицери на работа от Министерство на народната отбрана в други ведом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6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служители от МВР на обучение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6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състава на колегиума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6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съветския генерал-майор Дударенко Михаил Лаврентиевич с български орден “ 9-ти септември 1944 г.” І-ва степ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6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еблокиране на 20.000 тона пшеница от държавния резерв и допълнителен внос на пшеница и зърнен фур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инструкция за ръководство на съкратените президиу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полк. Ангел Ненов Пенков от длъжност командир на 2-ра стрелкова диви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заседанията на Постоянната комисия по цветната металургия при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латежния баланс на страната за 195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7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Кадрови промени в българската народна армия – назначаване на Иван Йорданов Желев, Стою Генчев Стоев и Стоян Костадинов Куцаров; освобождаване на Руси Христов Божанов 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8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наследствена пенсия за особени заслуги на Катерина Христова Ташева от гр. Петр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8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генерал- лейтенант Здравко Велев Георгиев от длъжността командир на корп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8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основни месечни заплати на някои държавни ръ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8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писване на протокол между Правителствата на НРБ и СССР за заплащане на разходите по издръжката и обучението на военнослужещите от БНА във военно-учебните заведения на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9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Народната отбрана – освобождава се полк. Желязко Нанев Желязков от длъжността командир на 10 изтребителна авиодивизия и назначаване на негово място Подполковник Стоян Минов Велк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С изме</w:t>
              <w:softHyphen/>
              <w:t>нено от Разпореждане № 1293 от 1962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9.1959 г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оложения за преминаване военната служба от офицерския състав на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0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купуване на 10 леки коли “Волга” за нуждите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0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Кадрови промени в българската народна армия – освобождаване и назначаване на други длъжности генералите : Иван Стойнов Стефанов, Пейчо Иванов Пейчев, Петър Христов Илиев, Гено Стойков Генов, Тенчо Димитров Папазов, Динчо Петров Дупинов; полковниците Иван Стоянов Димитров, Александър Радев Митев, Атанас Иванов Шопов, капитан І ранг Груд Янчев Пожарски, Стоян Владимиров Мичев; назначава полковниците Мицо Иванов Гетовски и Борис Стефанов Тодоров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0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търговска делег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0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я план за ІV-то тримесечие н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1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граждаване на матрос от БНА с медал “За боева заслуга” – старшина ІІ-ра степен Васил Генчев Жей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ригиране плана по капиталните вложения МНО з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офицери на работа в граждански ведом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2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офицери от БНА на обучение във военноучебните заведения на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5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не за сведение информацията относно изпълнението на държавния бюджет през І-то тримесечие н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8.195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кладът на Държавната планова комисия осно изпълнението на народностопанския план за І-то полугодие на 1959 г. по промишлеността, селското стопанство, транспорта, капиталните вложения и търговията да бъде обсъден от министерствата, ведомствата и окръжните народни съвети, като се набележат и вземат мерки за изпълнението му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3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277-то постановление на Министерски съвет от 32.12.1959 г. да се прилага и от Трудова повинност /за заплатите на военнослужещите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Постановление- 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3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менение на 205 постановление на МС от 11.10.1958 г. /издръжката на военнослужещи, обучаващи се в СССР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4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одобряване плащанията ни с капит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4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военновременен народностопански 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6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инструкция за мобилизационната подготовка на промишлените 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7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твърждаване на Правилник за категоризиране на труда при пенсиониране и на Списък за категоризацията на труда при пенсиониране на ръководните обществено- политически работници и държавни служ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7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твърждаване кредитния и касовия план на Българската народна банка за ІІІ-то тримесечие на 1960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безпечаване народното стопанство със суровини и матери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9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ълнението на държавния бюджет през първото полугодие на 1960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9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резултата от работата на ХІІІ- та сесия на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0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ия план на Българската народна банка за ІV- то тримесечие на 1960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менение на чл.21 от Указа за пощенските, телеграфните, телефонните и радиосъобщения в Народна република България и създаване на междуведомствена комисия по радиочестот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нов Закон за държавния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ия план на Българската народна банка за ІІ-то тримесечие на 1961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срещане временното несъответствие между постъпленията и плащанията от стокообмена ни с капит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капитан І ранг Петър Калев Калчев за командир на 12 дивизия тралчици и минни загра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пълномощаване инженер – майор Лалю Петров Кючуков да подпише протокол за доставка на военна техника / от Чехословашката република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важдане на др. Руси Христозов Господинов от състава на Държавния на отбраната и включване в същия на др. Станко Тод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становяване срока на обучение за учащите се военнослужещи във Военната академия “ Г. С. Раковски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ревоз на техническо имущество между социалистическите страни, участващи в Съвета за икономическа взаимопомо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илагане на 93-то разпореждане на Министерския съвет от 25. 01. 1960 г. и за отчетниците на медикосанитарно имущество към Министерство на транспорта и съобщен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3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създаване на отдел “”Кадри”” при Министерството на външната търговия и увеличаване щата на Министерството за 1960 г.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3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състава на колегиума на Министерство на народната отб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комисия за разработване постановление по определяне съставът, организацията и задачите на военновременните формирования на Министерството на транспорта и съобщен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3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вобождаване на генерал- майор Крум Георгиев Радонов от длъжността първи заместник- началник на Главно политическо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3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решенията на конференцията на геодезическите служби на СССР и страните с народна демокрация в Будапещ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4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ия план на Българската народна банка за ІІ-то тримесечие на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4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на състава на Държавния комитет на отб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зпращане служители на Министерството на вътрешните работи на обучение в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4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реждане някои въпроси във връзка със стопанската дейност, плана и бюджета на Управление безопасност и охрана при министерството на вътрешните ра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4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кономия на капиталистическа валу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5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маляване плана на Габровския и Коларовградския окръжен народен съвет за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5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тпускане на валу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5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включване на нови членове в състава на военния съвет на противовъздушната отбрана и военновъздушните сили / Борис Лазаров Велчев, Пешо Нинов Шиновски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5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окриване на загубите на бюджета от изменението на плана за вноса и износа с капит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5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годишния отчет , баланса и сметките за загубите и печалбите на Българската народна банка за 1959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6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Относно проектиране на топлоцентрала за обслужване вилната зона в района около Панорамен път “”- Княжево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6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ромени в плана по капиталните вложения на Управление безопасност и охрана за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7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вобождаване от длъжност командира на 1-ва зенитна артилерийска дивизия /Първан Първанов Лазар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7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сичане на монети по 1 л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личния състав на Българската народна армия/Атанас Георгиев Семерджиев, Васил Савов Зикулов, Христо Добрев Стоянов, Георги Цветков Момек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меняне плана по капиталните вложения на Управление безопасност и охрана при МВР за 1960 год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дготовка на кадри в задграничните представителства на Народна република Бълга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отчуждаване на имоти за нуждите на управление “”Редки метали”” /Сливен/ 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вобождаване на вицеадмирал Бранимир Иванов Орманов от длъжността Командващ Военно- морския флот и назначаване на този длъжност капитан І ранг Иван Добрев Стоя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ключване на полковник Винаров и полковник Уршев в състава на военния съвет на Противовъздушната отбрана и Военно- въздушн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С изменя ПМС № 4, протокол 59 от 13.04.194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оригиране указ № 690 от 1948 г. за уволнението на о.з. генерал -лейтенант Кирил Николов Станч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вобождаване на подполковник Виктор Атанасов Атанасов от длъжността командир на 4 изтребителна авиодиви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разходване на 4,300,000 лева за построяване жилища на военнослужещ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0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то на взаимните стари финансови претенции със СА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0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Относно заплащане допълнителни възнаграждения за компенси</w:t>
              <w:softHyphen/>
              <w:t>ране на допълнителни разходи поради отдалеченост и други усло</w:t>
              <w:softHyphen/>
              <w:t>вия на обектите при рудници “”Северни Родопи””- община Лъки, Смолянско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0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по личния състав на Българската народна армия /Динчо Петров Дупаринов, Димитър Димитров Поп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пределяне размера на заплатата на постоянния представител на Българската народна армия в Обединеното командуване в гр. 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назначаване на капитан ІІ ранг Матей Иванов Матев за командир на 11 дивизия противолодачни кораб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ключване в състава на Военния съвет на трета армия полковник Васил Савов Зикулов, подполковник Тодор Димов Желев и Димитър Неделчев Тод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зпращане на офицери от Българската народна армия на обучение във военноучебните заведения на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1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величаване валутния план на Министерството на народната отб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авансов внос на полиетил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рилагане за офицерския състав от МВР 1517-то разпореждане на Министерския съвет от 12.09.1959 г. с което се утвърдени положения за преминаване военната служба от офицерския състав на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1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реорганизиране на инженерния отдел при Министерството на външната търговия в инженерно управление /””Тексим””/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тменяне на т. 5 от 277-то постановление на Министерския съ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величаване на наследствена пенсия за особени за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удостояване на полковник Никола Кръстев Грънчаров със звание “”Генерал- майор””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тписване от счетоводните книги на Министерския съвет лимитните средства изразходвани за строителството на Партийния д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2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крепване на държавната дисциплина по опазване на държавните резер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4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зпълнението на държавния народостопански план за 195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тклоняване предложението за увеличаване броя и състава на военните духови оркест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Л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8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осещения на граждани от капит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0.196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игуряване на плана по износа и по направления и за подобряване състоянието на платежния баланс на страната за 1960 г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алутния план на страната за 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4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я план на БНБ за ІІ-то тримесечие на 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5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емане ордени, медали и военни звания и прекратяване народните пенсии на лица, проявили злостна фракционна и антипартийна дей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5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зултатите от работата на ХІV-та сесия на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5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работване на банкноти и монети емисия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инструкция за заделяне, съхраняване и отчитане на мобилизационните неприкосновени запа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Годишен отчет, баланс и сметки за загубите и печалбите на БНБ за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на плана по вноса и износа за 1961 г.във връзка с подписаните търговски протоколи със социалистическите страни и за обвързване валутния план за 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ов статут на куриерската служба при Министерството на транспорта и съобщен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товия план на БНБ за ІІІ-то тримесечие на 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–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9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работване на банкноти и монети емисия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10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игуряване изхранването на населението до нова рекол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0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някои отдели и служби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готовка на трактористи и комбайнери за селското стопанство неподлежащи на военна мобилиз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азпростиране действието на Указ на народната милиция и по отношение на ръководния състав на отдел “ТПО и затвори” при Министерството на правосъдието и неговите под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алутния план за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структурата на Инженерното управление и ДТП “Тексим” при Министерство на външната търг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 план на БНБ за І-то тримесечие на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дължаване действието на разпореждане № 657 от 28.04.1961 г.на 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роектоуказ за обединяване при военновременна обстановка всички автопревозни средства в държавните автомобилни 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хвърляне на щатни единици от МНО на други ведом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3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и назначаване на офицери на длъжност в Противовъздушната отбрана и военновъздушните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3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ригиране на военновременния народностопански план за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3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решенията на конференцията на геодезическите служби в социалистическите страни, състояла се в гр. Дрезден, ГДР през месец септември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3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комисия за бракуване на ескадрения миноносец “Георги Димитров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4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оригиране на плана по капиталните вложения на МНО за 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полковник Кунчо Танчев Кацаров за командир на 16-та мотострелкова дивиз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на полиграфическа база за отпечатване на в.в. “Работническо дело” , “Отечествен фронт” и “Народна армия” по време на вой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яване от действителна военна служба генералите Иван Стойнов Стефанов и Пейчо Иванов Пейч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рганизиране курс за подготовка на специалисти по ремонта на свързочните средства в БНА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С, отменено с Постановление № 172 на МС от 30.08.199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лащане на допълнително възнаграждение за подземен труд на военнослужещи и волнонаемни служители и работниц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пълнение на Разпореждане № 337 на МС от 01.03.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6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яване от действителна военна служба генерал-майор Ради Янков Томов и генерал-майор Стамен Димитров Стоя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7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обема на жилищното строителство на МНО за 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7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на нови заплати за ръководните длъжности в окръжните народни съвети и на служителите и работниците в административно-счетоводните и техническите служби в общественит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Допълнено с Решение № 8 на МС от 10.01.1969 г., отменено с Постановление № 172 на МС от 30.08.199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8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лащане допълнително възнаграждение за работа при неблагоприятни климатически и битови услов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8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олковник Симеон Стефанов Симеонов и полковник Стоян Николов Танковски на длъжност в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8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на офицери и курсанти на обучение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8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ение от действителна военна служба на генерал-майор Иван Първанов Пейч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8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от длъжност генерал-майор Мирчо Асенов Стойков и капитан І-ви ранг Петър Калев Калч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8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зоваване на наши специалисти от НР Алб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9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Атанас Иванов Шопов и генерал-майор Ангел Ненов Пенков на длъж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9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курса на л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Л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9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ременно използуване на валутния правителствен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9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на ведомствена милиция за охрана на Министерството на външната търг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9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вишаване в звание “генерал-майор” на офицери от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9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9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ген.лейт. Здравко Велев Георгиев за зам.министър на МНО и на ген.майор Гено Стойков Генов за командуващ І-в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0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държане на склад някои стоки за широко потребление и засилване продажбите на мъчнопласиращи се ст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0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ген.-майор Михаил Цонев Пенчев за началник на управление “Кадри” -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0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БН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0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начина за заплащане на превозите по разсредоточаване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0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ригиране плана по капиталните вложения на МНО за 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0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я план на БНБ за ІV-то тримесечие на 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1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храняване сградата на БНБ в гр. Тря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полковник Драган Илиев Драганов от длъжността командир на 10 изтребително-бомбардировъчна авиодиви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ключване на Азотно-торовия завод Стара Загора, на обекти от комплекса “Марица- Изток” и на обекти от управление “Редки метали” в списъка на предприятията и обектите, които се охраняват от ведомствена мили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равителствена делег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азването на ценни исторически материали, свързани с живота и делото на Г. Димитров и на други ц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двустранна комисия между Народна република България и Чехословашката социалистическа република по военната тех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търговска делегация за водене на преговори с Куба за стокообмен през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подполковник Здравко Ангелов Велчев за командир на 2-ра дивизия П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ращане офицери от БНА на обучение във военноучебните заведения на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лзуване на кредит за внос на стоки от капиталистически страни през първото полугодие на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вършване на основни ремонти и на автомобили от други ведомства, държавни предприятия и обществени организации в 166 авторемонтна база на МНО в гр. Вра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5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кръводаряването и кръвопреливането в Бълга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7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якои мероприятия за подобряване валутния контрол върху незаконното изнасяне на български левове в чужбина и търговията с чужда валу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8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латежния и разчетен план на страната за 196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9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алутния план за І-то полугодие на 196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1.1961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реждане на задължения към банки в Париж и Лондон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ия план на Българската народна банка за ІІ-то тримесечие на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ълнението на валутния план за 1961 година и изменение на плана по износа и вноса за 1962 година след подписване протоколите за стокообмен със соци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твърждаване на военновременния народностопански плен за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5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зменение на ал. 2-ра от точка 3 на раздел І от пост. № 520 на Министерския съвет от 31.12.1955 година относно коригиране несъответствията в заплатите за длъжност на офицер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6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годишния отчет, баланса и сметката за печалбите и загубите на Българската народна банка за 1961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7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съкращаване на нестоковите разходи в капиталистическа валу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7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редитния и касов план на Българската народна банка за третото тримесечие на 1962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8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веждане строг режим на икономии от пшеница, ръж, брашно и хляб и подобряване организацията по снабдяване на населението с хляб и хлебни изд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9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ълнение на държавния бюджет през първото полугодие а 1962 г.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0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 план на Българската народна банка за ІV тримесечие на 1962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1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 на някои взаимоотношения между Инженерно управление при Министерството на външната търговия и клиентите в ст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якои структурни промени и намаляване щата на Министерството на вътрешните ра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алутния план за 1963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иемане на сирийска военна делегация в нашата ст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осещение на Съветска делег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величаване на плана за специалния износ през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3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зпращане снимачна група в Тунис и Мароко за снимане на филм за Алж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3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игуряване и подготвяне на коне за вземане на кръв и за серумно произ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величаване щата на Специалното управление при Комитета по промишленост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Съглашение за създаване на двустранна коми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уреждане някои въпроси по работата на ДТП “”Тексим””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оригиране плана по капиталните вложения на Министерството на народната отбрана за 1962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ромени по личния състав на Българската народна армия/ Никола Кръстев Грънчаров, Цаню Минчев Бакал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пълномощаване генерал- майор Цеко Монов да подпише протокол за доставка на оборудване от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присвояване звание “”генерал- лейтенант””/Атанас Георгиев Семерджиев, Николай Чернев Николов/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5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ращане на офицери от Българската народна армия на обучение във военноучебните заведения на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5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личния състав на Народната армия /Славчо Стаменов Трънски, Петър Рангелов Стоянов, Добрин Димитров Димитров, Илия Динев Кръстев,Йордан Йорданов Стефанов, Карл Христов Винар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6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вобождаване на генерал- майор Стоян Куцаров от длъжността зам. началник на Главно политическо управление поради изпращането му на работа в ЦК на БК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 т. 1 изменена с решение 151 на МС от 196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6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писването в личните паспорти на гражданите и във военноотчетните им книжки данните за кръвната група и имунизациите с оглед повишаване на мобилизационната готовност на армията и ст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6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еминаване на Граничните войски от Министерство на вътрешните работи към Министерството на народната отб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6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състава на Държавния комитет на отбрана на Народна република България /Тодор Живков, Антон Югов, Боян Българанов, Станко Тодоров, Иван Михайлов, Добри Джуров, Дико Диков, Иван Бъчваров, Атанас Семерджие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7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Централна евакуационна коми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7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строяване и преустройство на петролни бази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7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по личния състав на БНА /Крум Георгиев Радонов, Ангел Ненов Пенков, Иван Неделчев Данкин, Алекси Методиев Алексиев, Владимир Спасов Танов, Цоцо Николов Цоцов, Петко Минков Колчевски, Марко Димитров Марк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8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менения на разпореждане № 1517 на МС от 12.09. 1959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8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омандироване на генерали и офицери на обучение в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8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деблокиране на дървени стълбове от мобилизационния запас за специално строител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8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вицеадмирал Бранимир Иванов Орманов за заместник началник на Генералния ща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8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ращане на служители на МВР на обучение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9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ъзстановяване по валутния план на МНО 69 000 л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9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граждаване с орден съветски специали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9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повишаване на офицери от БНА в звание “”генерал- майор”” / Мицо Иванов Гетовски, Йордан Йорданов Стефанов, Георги Трифонов Ямаков/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9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азрешаване на капиталистическа валу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9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бучаване на топографи и радисти от Анголската революцион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0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членове на военния съвет на Гранични войски/ Пенчо Кубадински, Владимир Спасов Танов, Славчо Петров Радомирски, Петко Минков Колчевски, Богдан Данаилов Митков, Георги Митев Караман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0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полковник Захари Филипов за зам. началник на Главно управление на трудовата повинност и полковник Нестор Борисов за член на военния съвет и началник на политотдела на 3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1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адрови промени в Българската народна армия /Симеон Митев Иванов, Симеон Асенов Ханъмов, Димитър Димитров Попов, Трифон Рангелов Балкански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1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адрови промени в Министерството на вътрешните работи / Георги Методиев Аначков, Спас Христов Спасов, Съби Стефанов Димов/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1.1962 г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полковник Александър Радев Митев за командир на 2 мотострелкова дивизия и полковник Стоян Събев за командир на 18-та мотострелкова диви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личния състав на армията /Васил Савов Зикулов,Стоян Георгиев Гочев, Бочо Нетов Томов, Величко Георгиев Николов, Стоян Владимиров Мичев, Велко Иванов Палин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якои промени в плана по износа за 1962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адрови промени по военновременния щат на БНА /Александър Радев Митев, Панайот Николов Стефанов, Динчо Петров Велев, Георги Петров Карталов, Петър Христов Илие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добряване структурата и утвърждаване ново щатно разписание на Трудоват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капитан ІІ ранг Васил Георгиев Янакиев за началник на Военноморския фл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проектоправилник за организацията и задачите на междуведомствената комисия по съобщен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менение на заплатите на някои ръководни кад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азширяване производствената боза на Научноизследователския институт по епидемиология и микробиология и подобряване и увеличаване производството на серуми и вакси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подобряване санитарно-хигиенните условия за работа и техническа безопасност в предприятието “”Дунарит””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Л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4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пределяне командировъчните на ръководителите на Партията, председателя на Народното събрание, председателя и зам. председателите на Министерския съ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6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 за сведение платежния и разчетния баланс на страната за 1961 годин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7.1962 г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Относно увеличение на плана на Управление “”Редки метали”” с 15 000 тона руда със средно метално съдържание 0.060% без да се изменят другите показатели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8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зпълнението на валутния план през първото полугодие на 1962 година и валутното състояние на ст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Л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0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назначаване на Батов Павел Иванович за началник щаб на Обединените въоръжени с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деблокиране на стом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зменение на заплатите на някои ръководни длъ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2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ромяна в заплатите на някои ръководни длъжности в министерствата, ведомствата и окръжните народни съвет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лана за основната военна тематика на научноизследователските институти за 196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2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мобилизационен запас от резервни части, агрегати и принадлежности за автомоб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4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обряване работата във висшите военни училища и тяхната реорганиз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4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 план на БНБ за ІІ-то тримесечие на196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6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якой подобрения в ръководството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7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Годишен отчет, баланса и сметката за печалбите и загубите на БНБ за 196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8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езултатите от ХVІІІ-та сесия на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игуряване личния състав на масивите формирования на Гражданската отбрана във военно време с безплатна х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ия план на БНБ за І-то тримесечие на 196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генерал-майор Величко Георгиев Николов за началник на строителството и разквартируването на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яване генералите Димитър Илиев Мурджев, Димитър Йорданов Димитров, Богдан Георгиев Думков, от органите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минаване на Управление безопасност и охрана при МВР към МС и уреждане на някои въпроси във връзка с дейността на Управление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2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бучаване на алжирци във военните училища на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2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плащане на допълнително възнаграждение към заплатите на шофьорите, които обслужват представителите на Главното командуване на обединените въоръжени сили в Бълга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С, отменено с Постановление № 172 на МС от 30.08.199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2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месечните заплати за длъжност на някои ръководни лица от МНО и намаляване размера на някои допълнителни възнагра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3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якои въпроси за цените на дреб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3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състава на военните съвети на І-ва и ІІ-ра ар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3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бмяна на автомобилни гуми между Народната армия и другите ведом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4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#NAME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в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4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лична пенсия на Георги Костов Георгиев от гр. Враца за особени за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5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описанието на граничната линия и картата на българо-гръцката гра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5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на Гражданската отбрана на стра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5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генерал-майор Христо Добрев Стоянов за заместник-началник на Главното управление за подготовка на войск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7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редитния и касов план на БНБ за третото тримесечие на 196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7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бособяване на ремонтни предприятия към МНО на стопанска сме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Л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7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якои въпроси във връзка с отпускането на валута на частни ли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8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менение на плана за специалния износ на Министерството на външната търговия за 196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8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полковник Минчо Симеонов Агйн на длъжността зам.-председател на Комитета по държавна сигурност и на полковник Тодор Павлов Терзиев за началник на ІV управление на Държавна сигурн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Л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9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 на някои въпроси от дейността на ДТП “ Тексим”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0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редитния и касовия планове на БНБ за ІV-то тримесечие на 196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1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ръчване на бойни знам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1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полковник Борис Тодоров за зам. Началник на Главното управление за въоръжение и техника и полковник Дойчо Николов за началник на управление Автобронетанкова и инженерна тех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2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генерал-майор Делчо Симов Антонов за началник на управление “Военно-учебни заведения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3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маляване субсидиите на обществените организации, на БКП и БЗНС за 196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4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заплатите на ръководните длъжности в ЦС на ТП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7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предварителен план по вноса и износа за 1964 г. като база за търговски прегово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Л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7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арианти за финансиране на хидротехническия комплекс в района на “Сомовит-Ислаз” на река Дуна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8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личния състав в БН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8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размера на стипендиите на младежите, приети да учат в школа “Г. Димитров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9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възнаграждението за изобретението “Радиометър за радиометрично обогатяване на ураниеви руди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2.1963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мандироване на офицери от БНА във военно-учебните заведения на СССР през 1964 г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веждане на някои мероприятия за осигуряване на необходима на страната валу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2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валутния план за 196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9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добряване материално- битовото положение на военнослужещ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 план на Българската народна банка за І тримесечие на 196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ъвеждането на премия към капиталистическите валути от нетърговските плащ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3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заплащане на военнослужещите възнаграждение за владеене на чужди езиц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3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кадрови промени в Министерството на вътрешните работи /Господин Гочев Стоянов, Константин Иванов Атанас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6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въвеждане на званието “”Класен специалист”” за военнослужещите и волнонаемните служители от МНО и МВР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9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вишаване в звания офицери от Българската народн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0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бособяване ремонтни предприятия на Министерството на народната отбрана на стопанска сме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0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редитния и касов план на Българската народна банка за ІV- то тримесечие на 196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езултатите от работата на ХV извънредно заседание на Изпълнителния комитет на С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4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редитния и касов план на Българската народна банка за ІІ-то тримесечие на 1964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5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сичане на възпоменателни златни и сребърни мон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6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допълнение на т. 30 от 61-то постановление на МС от 26.04.1962 г. /Наредба за служебните командировки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6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насяне в бюджета на държавата реализираната печалба от БНБ през 196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7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соките на експортната политика и набелязване на мерки за повишаване ефективността на изн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7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ия план на БНБ за ІІІ тримесечие на 196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7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доставка на автомобили з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7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извършване на капиталовложения за построяване на оранжерии в с. Карабунар,Пазарджишко от фирмата “”Имекстраком”” -гр.Вадуц, Лихтенщайн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7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допълнително възнаграждение на служители от ДС и Н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7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маляване плана за противогази за 1964 г. на Комитета по химия и металур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7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свобождаване от длъжност ген. майор Папазов и полк. Паскал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8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обособяване на Държавната печатница “”Димитър Найденов””-гр. Търново, като филиал на Държавния полиграфически комбинат “”Димитър Благоев””-София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9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зпращането на 73 офицери във военно-учебните заведения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9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насичане на възпоменателни златни и сребърни мон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0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ключване в състава на Държавния комитет на отбраната Живко Живков зам.- председател на 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0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в личния състав на Българската народна армия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1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едоставяне жилища за нуждите на МНО от Хасковския окръжен народен съвет и коригиране срока за пускане в действие на някои надлимитни обекти на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2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тпускане и увеличаване на пен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волнение на ген. майор Константин Ангелов Стоя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 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1.1964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информация за изпълнението на държавния бюджет за деветмесечието на 1964 г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– С, изменено с ПМС № 65 на МС от 22.11.198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3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веждане на допълнителни мероприятия за подобряване на медико-санитарната защита в страната за военно вр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3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разчетния народостопански 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вишаване готовността на страната за Гражданка отбрана и материално-техническото и осигурява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– СС Изменено и допълнено с ПМС № 2 на МС от 20.01.196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8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на бригада за железопътното и свързочното строителство на транспорта и съобщен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9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оменклатурата и плана за натрупване на материали и суровини в държавен резерв за периода 1966-197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9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готовката на селското стопанство по осигуряване защитата на животните и растенията от средствата за масово поразяване във военно вр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реждане заплащането на шофьорите при УБ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алутния план за 196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4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оригиране възнагражденията на служителите от куриерската /фелдиегерска/ служба при Министерството на транспорта и съобщен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4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на държавен резерв от тракторни резерви части и увеличаване на резерва от химически препарати за растителна защи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5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ение от БНА на генерал-майор Мичо Ерменов Мичев, Цвятко Стоицев Анев, Любен Георгиев Ди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5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бразуване завод за производство на специални акумулато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7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труктурата на органите по ръководството на специалното производство и мобилизационната работа в Комитета по машинострое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7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делегация, която ще участва в комисиите по сътрудничеството между страните-членки на СИВ и по въпросите на отбранителната промишле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0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маляване плана на Комитета по машинострое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10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проектите на кредитния и касовия план на БНБ за ІV-то тримесечие на 196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11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не на план за развитие на телеграфо-телефонните свръзки за нуждите н министерствата, комитетите, централните ведомства и организациите от военновременните им пункто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обряване на материалното положение на личния състав на Министерството на народната отбрана, МВР, Комитета за държавна сигурност и Главно управление на трудоват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алутния план за 196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план на БНБ за първото тримесечие на 196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ген. Ханъмов за член на военния съвет на ПВО и ВВС и на полк. Цоко Колев Цоков за член на военния съвет на 2-р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3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сметната стойност на обект “Кабелна телефонна линия Варна-Златни пясъци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4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създаване на дирекция за кредитни операции в чужб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–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от действителна военна служба на генерал-полковник Иван Иванов Бъчв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4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и касови планове на БНБ за второто тримесечие на 196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4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по плана и бюджета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5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лагане на действуващите правителствени разпореждания за привилегиите във военните заводи и заводите, които се приемат на пряко ръководство към управление “Специално” при Комитета по машинострое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5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годишните отчети и баланси за дейността на предприятията на МНО за 196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5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ръководители на правителствени делегации за водене на преговори и подписване на дългосрочни съглашения за доставка на военно техническо имущ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7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редитния план на БНБ за ІІІ-то тримесечие на 196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8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плащане допълнително възнаграждение на техници в МВР, завършили Телеграфо-пощенския институт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8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олегиум на Комитета за държавна сигурност при Министерския съвет в състав от 11 душ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9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олняване на ген. Стоян Костадинов Куцаров от БНА и назначаване на ген. Александър Панов Гетман за началник на главно политическо управление на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0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мени в служебното положение на генералите Величко Георгиев Николов, Панайот Александров Каракачанов и Паско Петров Ян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11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състава на Междуведомствената комисия по радиочестот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1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ключване в плана за четвъртото тримесечие на 1965 г. на Комитета по химия и металургия производството на 50 тона томпакова лента Л 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1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генерал-майор Борис Стефанов Тодоров и професор Христо Георгиев Кортенски на нови длъ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– С, отменено с Постановление № 172 на МС от 30.08.199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лащане допълнително възнаграждение на служителите от ПВО и ВВС за неблагоприятни климатични и лоши битови усл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на военнотехнически научноизследователски инстит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генерал-лейтенант Делчо Симов Андонов от длъж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реждане на някои въпроси на икономическите отношения между наши предприятия и организации и френски фи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ключване в състава на Държавния комитет на отбраната Пенчо Кубадински, Ангел Минев Цанев и Ангел Сола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 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4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ъв връзка с увеличаване вносните мита на леките ко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 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6.1965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запазване досегашната тарифа на международните разговори на МНО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Л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4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размера на заплатите на ръководните кад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7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скоряване на някои научноизследователски и проектно-конструкторски дей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2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ъзлагане мобилизационни задания за създаване и съхраняване на производствени мощности в промишлените предприятия през периода 1966-197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валутния план на НРБ за 196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ечатване на нова партида банкн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Л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8.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на валута – членски внос за капит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3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дения разчетен народостопански план за 1965 г. да остане в сила и за 196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4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якой въпроси във връзка с приложението на 15-то постановление на МС от 30.03.196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4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числения състав на МВР и КДС, за създаване милиция към някои народни съвети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С Допълнено с Решение № 15 на МС от 18.01.197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5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плащане допълнително възнаграждение на военнослужещи и волнонаемни работници и служители от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7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конструиране и обзавеждане на зала “Универсиада” на съвременно техническо равнище, с цел да служи както за спортни игри и увеселения , така и за провеждане на конгреси , концерти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0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на самостоятелна лаборатория по радиология към Министерството на народното здраве и социалните грижи за контрол на хранителните продукти за специално снабдяване при Управление безопасност и ох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проектите на кредитния и касовия планове на БНБ за четвъртото тримесечие на 196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ССОВ – отменено с Разпореждане № 90 на МС от 10.09.199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1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Формиране към Комитета за държавна сигурност граждански отряди за борба с диверсионно-разузнавателните групи на противника във военно вр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Изменено от Разпореждане № 5 на МС от 21.01.198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1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якои структурни промени в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редитния и касовия планове на БНБ за първото тримесечие на 196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2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на генерал-лейтенант Николай Чернев от длъжността “Началник на Главно политическо управление на народната армия” и назначаване на тази длъжност генерал-лейтенант Велко Иванов Пал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2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Финансиране увеличението на плащанията за транзитните железопътни превози на това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3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лащане от Комитета за държавна сигурност в МВР намалени такси при ползуване на телефонни-телеграфни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4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пускане от Българска външнотърговска банка на валута за нуждите на Български морски фл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4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асовия и кредитния план на БНБ за ІІ-то тримесечие на 196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4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Комитета за държавна сигур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5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хвърляне на Републиканската болница към К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6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пределяне на размера на командировъчните пари на партийните и държавните ръководите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7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на кредитния и касовия планове за третото тримесечие на 196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7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пълнителен щат на МВР за осигуряване охраната на посолствата, легациите, консулствата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7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лагане действуващите правителствени разпореждания за привилегии на работниците във военните заводи и за новите заводи, които преминават на ръководство от ДСО “Металхим” към Министерството на машиностроене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8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 – освобождаване на генерал-лейтенант Димитър Димитров Попов от длъжността “Началник на “Бойна подготовка “ в МНО и изпращането му на обучение в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8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плащане възнаграждение на инж. Божидар Данаилов Тотев за изобрет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8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щатния състав на Комитета за държавна сигур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9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генералите Косев, Папазов, Радонов на нови длъ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9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чет на БНБ за 196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0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и освобождаване от длъжност на офицери и генерали от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0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назначаването на генерал-майор Динчо Петров Велев за началник н управление “Бойна подготовка” -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Л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Налагане на наказания във връзка с извършени проверки по сигнали да допуснати нарушения от генералните директори на ДСО “Зърнени храни”, “Българска захар” и “Винпром” ; проверка и на ДСО “Родопи”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добряване на проектоуказ за връчване на бойни знамена на 76-ти артилерийски технически полк и на 16-ти зенитен артилерийски пол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основна месечна заплата на член на Бюрото на МС от 01.12.196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и назначаване на генерали в БНА – Иван Ганчев Врачев и Атанас Георгиев Семерджи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1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и назначаване на генерали в БНА – генерал-лейтенант Крум Георгиев Радонов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2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основна месечна заплата на председателя на постоянната комисия при МС по новата система на ръководство на народното стопанство в размер на 600 лв. и на първия зам.- председател на комисията – 5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решаване на щаба на Гражданската отбрана на страната да закупи от Завода за технически каучукови изделия - Курило противогази, годни за употреба, но неотговарящи на изискванията на утвърдения за МНО етал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 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5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едложение от председателя на Комитета по машиностроене за осигуряване на 300 тона мед за Завода за цветни метали – Гара Искъ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 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0.1966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основната заплата на първи зам. Председател на Комисията по цените и на зам. председателя й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6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якои мерки за регулиране вноса по второ на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2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граничаване на вноса от капиталистическите стр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2.3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величаване щата на Народната милиция с 230 офицерски длъ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3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утвърдения военновременен народностопански план за 1966 г. да остане в сила и за 1967 г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5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проектите на кредитния и касовия планове на Българската народна банка за 196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ЛСП- отменено с ПМС 33 от 03.08.197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6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добряване реда при излизане на български граждани в чужб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Л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6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мерки за организиране и контролиране на транзитната търг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2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якои изменения в заплатите на служителите в трудово- поправителните общежития и затвор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2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добряване материалното положение на офицерския съста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проектите на кредитния и касовия план на Българската народна банка за 196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Л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пределяне на основни месечни заплати на ръководителите на комитети без ранг на министер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кредитния и касовия план на БНБ за първото тримесечие на 196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2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деблокиране на двойнокапирана лама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4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 на някои въпроси на Инженерно управление при Министерство на външните ра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5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маляване натрупването на електролитна мед в държавния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6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ген. майор Мирчо Асенов Стойков на нова длъж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9.12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началник на Организационно- мобилизационно управление при ГЩ на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8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добряване отчета на Българската народна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0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Иван Господинов Иванов за командир на 17-та мотострелкова диви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1.11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даване на Централния кооперативен съюз ранг на министер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1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ромени д командния състав на Комитета за държавна сигурност/Константин Атанасов, Янко Иван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1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добряване на проектоуказ за връчване на бойни знамена на войскови под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11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генерал- лейтенант Делчо Симов Антонов за заместник началник на Главно политическо управление на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1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Борис Миланов Манов за началник на шесто управление на Комитета за държавна сигур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- 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11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деблокиране на бензин и газь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- 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12.1967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разпределение на плана по външната търговия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образуване на Обединено стопанско предприятие “”Леярна техника””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9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таблици за основните длъжностни наименования и заплати на офицерския състав от БНА, КДС, МВР и Трудова повин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С-изменено и допълнено с реш. № 41 от 20.07197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9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 цялостната издръжка на воннослужещите, обучаващи се в Съветския съ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0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решаване някои въпроси на валутния 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СС- отменено  с разп. № 49 от 31.01.197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0.1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внасяне по специалната извънбюджетна сметка на КДС някои допълнително получени су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9.1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добряване валутния план за 196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7.3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 на някои въпроси по паричното и вещево доволствие на личния състав на Комитета за държавна сигурност /КДС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3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якои допълнителни разходи /представителни пари на ръководни дейци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Л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4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реждане на някои банкови въпро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2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пределяне делегация на НР България за участие в заседанието на Политическия консултативен комитет на страните - участнички във Варшавския догов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1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професор инженер полковник Христо Георгиев Кортенски за заместник - председател на Държавния комитет за наука и технически прог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2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 за сведение доклада за дейността на органите на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4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носно определяне на ръководител на българската правителствена делегация за водене на преговори и подписване на протоколи за специалния стокообмен през 196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4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волняване на генерал-майор Янко Христов Иванов от Комитета за държавна сигур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3.7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свобождаване от длъжност на военнослужещи /Бочо Нетов Томов и Атанас Иванов Шоп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7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величаване щатът на КДС и Управлението на митниц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7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чалник на І управление на КДС /Димитър Стоянов Кьосе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0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командири на дивизии  /Атанас Цветков Симеонов, Пенчо Тодоров Генчев, Стоян Димитров Шиндаров ,Станю Христов Стане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4.11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“</w:t>
            </w:r>
            <w:r>
              <w:rPr>
                <w:color w:val="000000"/>
                <w:lang w:val="bg-BG" w:eastAsia="en-US"/>
              </w:rPr>
              <w:t>За назначаване началник управление “”Тил””-КДС /Тодор Димитров Ганчовски/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- изменено с решение № 234 от 26.12. 197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12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допълнително възнаграждение на лицата, определени да съхраняват специалните имущества на Министерството на народното здраве и социалните грижи</w:t>
            </w:r>
          </w:p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2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назначаване на длъжност на генерал /Борис Стефанов Тодоров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2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тпускане допълнителен лимит за Министерството на народната отб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- решение-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0.6.1968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подобряване дисциплината по изпълнението на валутния баланс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6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1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Държавния валутен план за 196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5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Изменение сроковете на обучение в някои военноучебни заведения и въвеждане на задочно обучение в т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становл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8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ткриване на висша специална школа при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свобождаване и назначаване на генер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5.2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цените на автотракторната техника, ремаркетата и авторемонтните работилници и сервизи, собственост на частни лица и кооперативни и обществени организации, които се предават на държавните автомобилни предприятия във военно вр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ЛСП - допълнено с Разпореждане № 44 на МС от 21.07.1980 г. и Разпореждане № 39 на МС от 17.07.198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2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тегоризиране труда при пенсиониране на работещите от взривните производства във военните зав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2.2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твърждаване постановлението на състоялата се в гр. София VІІІ конференция на геодезическите служби от социалистическите стра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П Допълнено от Разпореждане № 411 от 04.11.196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3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определянето на основните месечни заплати на ръководителите на централни ведомства и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5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изплащане на представителни пари на служителите от МВ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С – отменя Разпореждане № 535 от 23.04.195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5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заплащане на допълнително възнаграждение на летателния състав от ВВС на Б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5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 увеличаване на жилищното строителство на МВ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1.6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на касовия план на БНБ за 196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8.8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бмяна на автомобилни гуми между народната армия и други ведом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10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и освобождаване на генерали и офицери от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Сл. ползу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11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пълнение на Разпореждане №78 на МС от 06.03.196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11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ширяване компетенцията на българската част на Постоянната комисия на СИВ по отбранителната промишле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1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Определяне заплати на представителите на БНА в щаба на Обединените въоръжени сили н страните-участнички във Варшавския догов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1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2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касовия план на БНБ за 197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1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началник на управление в МВР и 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2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чалници на управления в М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отоколно решение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риемане на информация на председателя на МС Тодор Живков за посещението на българската правителствена делегация в Република Индия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97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1.1969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заместник-началник на Строителни вой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4.2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величаване разчетния план за 197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6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адрови промени в М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5.9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ъздаване на Редакция за контрол върху вноса на печатни произведения при Министерството н съобщен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10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мяна на войсковите автомоб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азпореждане – С, отменено с Постановление № 172 на МС от 30.08.199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7.12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Заплащане добавка към заплатата на длъжностни лица от 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– П Решение на комитета за стопанска коорд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3.1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твърждаване щатно разписание за 1970 г. и увеличение на основните заплати на Правителствената бол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1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Назначаване на генерал-майор Стоян Георгиев Гърков за зам.-началник на Главно политическо управление на Народната ар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5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Подмяна на пшеница от държавния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16.6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опълнение на т.11/3 на протокол № 34 от заседанието на Комитета за стопанска координация от 11.06.17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06.10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Вземане мерки за контрол на контрабандни стоки по мо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Решение – П Решение на Комитета за Стопанска коорд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№ </w:t>
            </w:r>
            <w:r>
              <w:rPr>
                <w:color w:val="000000"/>
                <w:lang w:val="bg-BG" w:eastAsia="en-US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12.1970 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Към Разпореждането за утвърждаване на някои мероприятия за изпълнение на единния план за социално-икономическото развитие на страната и държавния бюджет през 1971 г.</w:t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widowControl w:val="false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22:00Z</dcterms:created>
  <dc:creator>name</dc:creator>
  <dc:description>generated by an Adobe application</dc:description>
  <dc:language>en-US</dc:language>
  <cp:lastModifiedBy>Workstation</cp:lastModifiedBy>
  <dcterms:modified xsi:type="dcterms:W3CDTF">2002-02-01T11:13:00Z</dcterms:modified>
  <cp:revision>4</cp:revision>
  <dc:subject/>
  <dc:title/>
</cp:coreProperties>
</file>