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8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2. Доклад относно даване на съгласие на Министерския съвет за изменение на Договора за предоставяне на концесия върху част от край-брежната плажна ивица - морски плаж "Златни пясъци", сключен на 9 юни   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Анекс     N 1 към Договора за предоставяне на концесия върху част от крайбрежната плажна ивица - морски плаж "Златни пясъци", сключен на  9 юн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регионалното развитие и благо-устройството да подпише  анекс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>ЗА</w:t>
      </w:r>
      <w:r>
        <w:rPr>
          <w:rFonts w:cs="HebarU" w:ascii="HebarU" w:hAnsi="HebarU"/>
          <w:color w:val="auto"/>
          <w:sz w:val="24"/>
          <w:lang w:val="bg-BG"/>
        </w:rPr>
        <w:t xml:space="preserve"> ГЛАВЕН СЕКРЕТАР НА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44:00Z</dcterms:created>
  <dc:creator>name</dc:creator>
  <dc:description>generated by an Adobe application</dc:description>
  <dc:language>en-US</dc:language>
  <cp:lastModifiedBy>Workstation</cp:lastModifiedBy>
  <dcterms:modified xsi:type="dcterms:W3CDTF">2002-02-01T11:39:00Z</dcterms:modified>
  <cp:revision>2</cp:revision>
  <dc:subject/>
  <dc:title>И З В Л Е Ч Е Н И Е</dc:title>
</cp:coreProperties>
</file>