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4 юл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3. Доклад относно одобряване проект на  Меморандум за разбирателство между Министерството на отбраната на Република България и Шведските въоръжени сили относно осигуряването от страната дома-кин във връзка с провеждането на учението по Партньорство за мир "Кооператив кий 2001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sz w:val="24"/>
          <w:lang w:val="bg-BG"/>
        </w:rPr>
        <w:t>РЕШ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меморандум с направените изменения и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началника на Главния щаб на Военновъздушните сили да подпише меморандума по 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1:59:00Z</dcterms:created>
  <dc:creator>Workstation</dc:creator>
  <dc:description>generated by an Adobe application</dc:description>
  <dc:language>en-US</dc:language>
  <cp:lastModifiedBy>Workstation</cp:lastModifiedBy>
  <dcterms:modified xsi:type="dcterms:W3CDTF">2002-02-01T11:40:00Z</dcterms:modified>
  <cp:revision>2</cp:revision>
  <dc:subject/>
  <dc:title>И З В Л Е Ч Е Н И Е</dc:title>
</cp:coreProperties>
</file>