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4 юл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14. Доклад относно одобряване  на резултатите от участието на правителствена делегация на Република България в 54-ата сесия на Общото събрание на Световната здравна организация, проведена от 14 до 22 май 2001 г. в Женева, Швейц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резултатите от участието на българската делегация в 54-ата сесия на Общото събрание на Световната здравна организация, посочени в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При осъществяване на дейността си Министерството на здравеопазването да отчита приетите от сесията по т. 1 резолюции и реш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3. Министърът на здравеопазването да запознае с резултатите от сесията по т. 1 заинтересуваните ведомства и неправителствените организации, работещи по тези проблем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Юлиана Николо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ПРАВИТЕЛСТВЕНА КАНЦЕЛАРИЯ": /</w:t>
      </w:r>
      <w:r>
        <w:rPr>
          <w:rFonts w:cs="HebarU" w:ascii="HebarU" w:hAnsi="HebarU"/>
          <w:color w:val="auto"/>
          <w:sz w:val="24"/>
          <w:lang w:val="bg-BG"/>
        </w:rPr>
        <w:t xml:space="preserve">п/ </w:t>
      </w:r>
      <w:r>
        <w:rPr>
          <w:rFonts w:cs="HebarU" w:ascii="HebarU" w:hAnsi="HebarU"/>
          <w:color w:val="auto"/>
          <w:sz w:val="24"/>
        </w:rPr>
        <w:t>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2:03:00Z</dcterms:created>
  <dc:creator>Workstation</dc:creator>
  <dc:description>generated by an Adobe application</dc:description>
  <dc:language>en-US</dc:language>
  <cp:lastModifiedBy>Workstation</cp:lastModifiedBy>
  <dcterms:modified xsi:type="dcterms:W3CDTF">2002-02-01T11:40:00Z</dcterms:modified>
  <cp:revision>2</cp:revision>
  <dc:subject/>
  <dc:title>И З В Л Е Ч Е Н И Е</dc:title>
</cp:coreProperties>
</file>