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4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9. Доклад относно одобряване 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Устрем - мелница", разположена в землищата на община Тополовград, област Хасково, и община Елхово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Магма - 97" АД - Тополовград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Устрем - мелница", разположена в землищата на община Тополовград, област Хасково, и община Елхово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07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0:00Z</dcterms:modified>
  <cp:revision>2</cp:revision>
  <dc:subject/>
  <dc:title>И З В Л Е Ч Е Н И Е</dc:title>
</cp:coreProperties>
</file>