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П Р О Т О К О Л   N 34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на 4 юли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pBdr>
          <w:bottom w:val="single" w:sz="6" w:space="1" w:color="000000"/>
        </w:pBdr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  <w:t>27. Доклад относно одобряване  на резултатите от участието на правителствената част от националната тристранна делегация на Република България в работата на 89-ата редовна сесия на Международната конференция по труда, проведена от 5 до 21 юни 2001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1. Одобрява доклада на министъра на труда и социалната политика за резултатите от участието на правителствената част от националната тристранна делегация на Република България в работата на 89-ата сесия на Международната конференция по труда, проведена от 5 до 21 юни 2001 г. в Женев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8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2. Министърът на труда и социалната политика да внесе в Министерския съвет проект на Решение за предложение до Народното събрание за вземане на акт от Конвенция N 184 от 2001 г. относно безопасността и здравето в селското стопанство и от Препоръка  N 192 от 2001 г. относно безопасността и здравето в селското стопанство, приети на 89-ата редовна сесия на Международната конференция по труд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ЗА 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 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</w:rPr>
        <w:t>"ПРАВИТЕЛСТВЕНА КАНЦЕЛАРИЯ": /</w:t>
      </w:r>
      <w:r>
        <w:rPr>
          <w:rFonts w:cs="HebarU" w:ascii="HebarU" w:hAnsi="HebarU"/>
          <w:color w:val="auto"/>
          <w:sz w:val="24"/>
          <w:lang w:val="bg-BG"/>
        </w:rPr>
        <w:t xml:space="preserve">п/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jc w:val="both"/>
        <w:rPr>
          <w:rFonts w:ascii="HebarU" w:hAnsi="HebarU" w:cs="HebarU"/>
          <w:color w:val="auto"/>
          <w:sz w:val="24"/>
          <w:lang w:val="en-US"/>
        </w:rPr>
      </w:pPr>
      <w:r>
        <w:rPr>
          <w:rFonts w:cs="HebarU" w:ascii="HebarU" w:hAnsi="HebarU"/>
          <w:color w:val="auto"/>
          <w:sz w:val="24"/>
          <w:lang w:val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AU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2:11:00Z</dcterms:created>
  <dc:creator>Workstation</dc:creator>
  <dc:description>generated by an Adobe application</dc:description>
  <dc:language>en-US</dc:language>
  <cp:lastModifiedBy>Workstation</cp:lastModifiedBy>
  <dcterms:modified xsi:type="dcterms:W3CDTF">2002-02-01T11:40:00Z</dcterms:modified>
  <cp:revision>2</cp:revision>
  <dc:subject/>
  <dc:title>И З В Л Е Ч Е Н И Е</dc:title>
</cp:coreProperties>
</file>