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6. Доклад относно разрешаване на влизането във вътрешните морски води на Република България и посещението на пристанище Варна на кораба от Военноморските сили на САЩ - USS - "ТАЙФУН" за периода от 13 до 15 авгус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Разрешава влизането във вътрешните морски води на Република България и посещението на пристанище Варна на кораба от Военноморските сили на САЩ - USS - "ТАЙФУН" за периода от 13 до  15 август 2001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24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1:00Z</dcterms:modified>
  <cp:revision>2</cp:revision>
  <dc:subject/>
  <dc:title>И З В Л Е Ч Е Н И Е</dc:title>
</cp:coreProperties>
</file>