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0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3. Доклад относн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я на протоколни решения на Министерския 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ята по:- т. 5 от Протокол N 83 от 1997 г.; т. 1 от Протокол N 85 от 1997 г.;  т. 3 от Протокол N 4  от 1998 г.; т. 14 от Протокол N 17 от 1998 г.;  т. 27 от Протокол N 33 от 1998 г.; т. 1 от Протокол N 38 от 1998 г.;  т. 2 от Протокол N 38 от 1998 г.; т. 3 от Протокол N 38 от 1998 г.; т. 19 от Протокол N 10 от 1999 г.;  т. 15 от Протокол N 39 от 2000 г.; т. 22 от Протокол N 6 от 2001 г.;  т. 25 от Протокол N 17 от 2001 г.; т. 17 от Протокол N 21 от 2001 г.;  т. 56 от Протокол N 34 от 2001 г., както следва: “Не се прием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22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2:00Z</dcterms:modified>
  <cp:revision>5</cp:revision>
  <dc:subject/>
  <dc:title>И З В Л Е Ч Е Н И Е</dc:title>
</cp:coreProperties>
</file>